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哲学工作座谈会发言稿范文"/>
      <w:r>
        <w:rPr/>
        <w:t>哲学工作座谈会发言稿范文</w:t>
      </w:r>
      <w:bookmarkEnd w:id="0"/>
    </w:p>
    <w:p>
      <w:pPr>
        <w:pStyle w:val="Normal"/>
        <w:rPr/>
      </w:pPr>
      <w:r>
        <w:rPr/>
        <w:t>王继才同志守岛卫国、献身使命的崇高精神感人肺腑，催人奋进。习近平主席对王继才同志先进事迹的重要指示，饱含着党的领袖、军队统帅对基层一线爱国奉献者的关怀厚爱，传递出凝聚强国强军奋进力量的殷切期望，为我们坚定强军报国信念、书写新时代奋斗答卷指明了方向。全军上下认真贯彻习近平主席重要指示精神，广泛开展向王继才同志学习活动，进一步浓厚了崇尚英模、创先争优的良好氛围。</w:t>
      </w:r>
    </w:p>
    <w:p>
      <w:pPr>
        <w:pStyle w:val="Normal"/>
        <w:rPr/>
      </w:pPr>
      <w:r>
        <w:rPr/>
        <w:t>典型是最好的教科书，榜样是鲜活的价值观。王继才同志用无怨无悔的坚守、付出和奉献，生动诠释了一名党人的精神境界和品行操守。他以对党忠诚、矢志报国的坚定信念，模范践行“守岛就是卫国，国安才能家安”的承诺，用忠诚信仰在海天间矗立起一座精神丰碑。他以牢记使命、恪尽职守的责任担当，三十二年如一日驻守海防一线，成为开山岛上照亮祖国海疆的不灭灯塔。他以拼搏进取、攻坚克难的奋斗精神，战胜常人难以忍受的各种困难，始终保持一股“扎根开山干，风吹浪打志不移”的劲头和。他以坚守平凡、无私奉献的高尚品格，甘愿为祖国海防事业献青春献终身，谱写了一曲守疆卫士的壮丽凯歌。</w:t>
      </w:r>
    </w:p>
    <w:p>
      <w:pPr>
        <w:pStyle w:val="Normal"/>
        <w:rPr/>
      </w:pPr>
      <w:r>
        <w:rPr/>
        <w:t>人民军队自创立之日起，爱国奉献就是军人永恒的精神底色，融入红色基因赓续至今。一个英雄模范就是一面旗帜，王继才同志的事迹精神，引发了全军官兵的强烈思想共鸣和价值认同，自觉用行动致敬楷模、用奋斗践行追求。学习弘扬王继才同志事迹精神，就要牢固立起新时代官兵的价值追求，坚守精神信仰高地，视祖国利益高于一切，把全部心思和精力用在为强国强军作贡献上，勇做新时代的坚定者、奋进者、搏击者。学习弘扬王继才同志事迹精神，就要扛起军人应有的使命担当，始终聚焦备战打仗，把爱国奉献精神贯彻到真抓实练、真打实备的火热实践中，体现到干事创业、岗位建功的实际工作中，落实到履行使命、戍边卫国的坚定行动中。学习弘扬王继才同志事迹精神，就要鲜明树立政策导向，积极为广大官兵特别是边远艰苦地区官兵帮困解难，把习近平主席和的关心关爱送到官兵心坎上，不断增强官兵对爱国奉献的认同度、自信心和践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是奋斗者的时代，也是奉献者的时代。在强国强军伟大征程上，广大官兵及民兵预备役人员将牢记习近平主席殷切嘱托和关心关爱，以王继才同志为榜样，不忘初心、牢记使命，弘扬践行爱国奉献精神，立足本职岗位书写一流业绩，切实担负起党和人民赋予的新时代使命任务，努力为实现中国梦强军梦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