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学生个人心得体会"/>
      <w:r>
        <w:rPr/>
        <w:t>军训学生个人心得体会</w:t>
      </w:r>
      <w:bookmarkEnd w:id="0"/>
    </w:p>
    <w:p>
      <w:pPr>
        <w:pStyle w:val="Normal"/>
        <w:rPr/>
      </w:pPr>
      <w:r>
        <w:rPr/>
        <w:t>在我还没参加军训的时候，特别期待能够穿上军装，感觉真的特别潇洒，特别帅气，但是同学们都告戒我：千万别期待军训，因为军训特别的苦，特别的累…但是我还是非常的期待军训。但当我真正盼来军训的那一天的时候，紧张却随着军装的到手而来，我的心里不由的疑问：军训真的那么苦么？</w:t>
      </w:r>
    </w:p>
    <w:p>
      <w:pPr>
        <w:pStyle w:val="Normal"/>
        <w:rPr/>
      </w:pPr>
      <w:r>
        <w:rPr/>
        <w:t>在我军训的第一天，就有了一个初步的结果：真的是非常苦！火辣辣的太阳，暴烈的温度，就要快把我烤熟了，忽忽汗水一滴滴的流下来，渗出了军装，变成了盐分，那都是我们训练的结晶。一天一天…就这样慢慢过去，我就奇怪了，为啥在家玩电脑时时间怎么就那么快呢？</w:t>
      </w:r>
    </w:p>
    <w:p>
      <w:pPr>
        <w:pStyle w:val="Normal"/>
        <w:rPr/>
      </w:pPr>
      <w:r>
        <w:rPr/>
        <w:t>渐渐的，我发现我竟然爱上了军队生活到不如说我爱上了这一身绿色的军装，到不如说我爱上了军队的歌，到不如说我爱上了激烈的军体拳…虽然生活苦是苦了一点，但是每天的生活都特别有意思！教官也很年轻，只比我大三岁，他还学蜡笔小新说话，特别好玩。</w:t>
      </w:r>
    </w:p>
    <w:p>
      <w:pPr>
        <w:pStyle w:val="Normal"/>
        <w:rPr/>
      </w:pPr>
      <w:r>
        <w:rPr/>
        <w:t>每一首军歌虽然没有华丽的调子，没有像</w:t>
      </w:r>
      <w:r>
        <w:rPr/>
        <w:t>rb</w:t>
      </w:r>
      <w:r>
        <w:rPr/>
        <w:t>或者</w:t>
      </w:r>
      <w:r>
        <w:rPr/>
        <w:t>rap</w:t>
      </w:r>
      <w:r>
        <w:rPr/>
        <w:t>一样受年轻人的喜爱，但是它朴实又感人的歌词深深的映到我的灵魂深处，深深的震撼着我的心灵，让我感到一种震撼人心的美好和激动…</w:t>
      </w:r>
    </w:p>
    <w:p>
      <w:pPr>
        <w:pStyle w:val="Normal"/>
        <w:rPr/>
      </w:pPr>
      <w:r>
        <w:rPr/>
        <w:t>现在在我看来，军训的一切都是那么的美好，包括我流下的晶莹的汗水，都是那么的让我感到骄傲和自豪，这是我这次坚强和努力的最好的证明，也是我今后人生生活道路上的一种刻骨铭心的体验，也将会给我以后人生路上的一切行动带来明确和正确的引导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让我这样自信而坚毅的走下去吧！不管有没有别人的支持和理解，我一定会坚持下去，一直走到我该去的地方——我梦想的彼岸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