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牢记初心使命争当出彩先锋观后感心得体会精选"/>
      <w:r>
        <w:rPr/>
        <w:t>“</w:t>
      </w:r>
      <w:r>
        <w:rPr/>
        <w:t>牢记初心使命，争当出彩先锋”观后感心得体会精选</w:t>
      </w:r>
      <w:bookmarkEnd w:id="0"/>
    </w:p>
    <w:p>
      <w:pPr>
        <w:pStyle w:val="Normal"/>
        <w:rPr/>
      </w:pPr>
      <w:r>
        <w:rPr/>
        <w:t>中国梦，从习总书记提出以来，已伴我们走过了近八个春秋。“不忘初心、牢记使命”从十九大召开以来也已从我们口中传递了两年时光。中国人的“梦”是什么，中国人的“初心”又是什么</w:t>
      </w:r>
      <w:r>
        <w:rPr/>
        <w:t>?</w:t>
      </w:r>
      <w:r>
        <w:rPr/>
        <w:t>或许每个人都有不同的答案，但仔细想来，中国人的初心其实就是实现中国梦，就是为了实现梦想的那份执念，甚至可以说“梦”即是“初心”，梦与初心相辅相成，完全统一。</w:t>
      </w:r>
    </w:p>
    <w:p>
      <w:pPr>
        <w:pStyle w:val="Normal"/>
        <w:rPr/>
      </w:pPr>
      <w:r>
        <w:rPr/>
        <w:t>中国人的梦与初心是始终并存的。梦若不存，初心焉在</w:t>
      </w:r>
      <w:r>
        <w:rPr/>
        <w:t>;</w:t>
      </w:r>
      <w:r>
        <w:rPr/>
        <w:t>梦若长存，初心永在。梦就是心底最渴望的诉求与目标，便是初心所在。初心因梦而生，也因梦而永存，梦灭则心亦碎。中国人的梦一直在，所以初心亦在</w:t>
      </w:r>
      <w:r>
        <w:rPr/>
        <w:t>!</w:t>
      </w:r>
      <w:r>
        <w:rPr/>
        <w:t>从小米加步枪，从罗布泊那声巨响，从大庆，从大寨，从五四的抗争，从十一的宣告，从飘荡的五星红旗，从悠扬的东方红歌声中……我们见证了中国人的初心是始终都在的，更见证了这初心是鲜红的，是坚定地，是不可动摇的，这初心是信心，是决心，是恒心，是爱国心，更是万众一心</w:t>
      </w:r>
      <w:r>
        <w:rPr/>
        <w:t>!</w:t>
      </w:r>
    </w:p>
    <w:p>
      <w:pPr>
        <w:pStyle w:val="Normal"/>
        <w:rPr/>
      </w:pPr>
      <w:r>
        <w:rPr/>
        <w:t>中国人的梦与初心是与时俱进的。从站起来，到富起来，到强起来，再到实现中华民族的伟大复兴，中国人始终未停下脚步，也绝不停下脚步……我们见证着无数伟大的中国人和伟大的中国人民群众的初心是鲜活的，是澎湃的</w:t>
      </w:r>
      <w:r>
        <w:rPr/>
        <w:t>!</w:t>
      </w:r>
      <w:r>
        <w:rPr/>
        <w:t>我们仍处在社会主义初级阶段，“两个一百年”的奋斗目标也绝不是最终目标。相信在实现“双百目标”后，我们的中国梦又由将是一个新的梦，一个新的升华。我们的新一代，新一代的中国人的初心将获得新生。从古至今，从今往后，我们将依旧初心不忘，冒着敌人的炮火，前进</w:t>
      </w:r>
      <w:r>
        <w:rPr/>
        <w:t>!</w:t>
      </w:r>
      <w:r>
        <w:rPr/>
        <w:t>前进</w:t>
      </w:r>
      <w:r>
        <w:rPr/>
        <w:t>!</w:t>
      </w:r>
      <w:r>
        <w:rPr/>
        <w:t>前进进</w:t>
      </w:r>
      <w:r>
        <w:rPr/>
        <w:t>!</w:t>
      </w:r>
    </w:p>
    <w:p>
      <w:pPr>
        <w:pStyle w:val="Normal"/>
        <w:rPr/>
      </w:pPr>
      <w:r>
        <w:rPr/>
        <w:t>中国人的梦与初心是善良友好的。从仁义礼智信，从温良恭俭让，从忠孝廉耻勇，从求同存异，从和平共处五项原则，从丝绸之路，从天下大同……我们见证了中国人的初心是赤诚的，是慷慨的，是没有敌意的，是渴望和谐的。中国梦追求的不仅仅是强大，同时也追求着人与人的和谐，人与大自然的和谐。中国人的初心是中华民族五千年来凝聚成的伟大的民族精神，是团结统一，是爱好和平，是勤劳勇敢，是自强不息</w:t>
      </w:r>
      <w:r>
        <w:rPr/>
        <w:t>!</w:t>
      </w:r>
    </w:p>
    <w:p>
      <w:pPr>
        <w:pStyle w:val="Normal"/>
        <w:widowControl/>
        <w:bidi w:val="0"/>
        <w:spacing w:before="180" w:after="180"/>
        <w:jc w:val="left"/>
        <w:rPr/>
      </w:pPr>
      <w:r>
        <w:rPr/>
        <w:t>中国人，因为中国梦而自豪。中国梦，因为中国初心而成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