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倡议书"/>
      <w:r>
        <w:rPr/>
        <w:t>关于“中国梦”的倡议书</w:t>
      </w:r>
      <w:bookmarkEnd w:id="0"/>
    </w:p>
    <w:p>
      <w:pPr>
        <w:pStyle w:val="Normal"/>
        <w:rPr/>
      </w:pPr>
      <w:r>
        <w:rPr/>
        <w:t>清明节是缅怀先人、寄托哀思、慎终追远、敦亲睦族的传统节日，也是国家法定的节假日。为了使全校师生过一个文明健康、丰富、节俭环保、安全有序的清明节，树立新时期青少年的良好形象，东营市海河小学德育室向全体师生发出如下倡议：</w:t>
      </w:r>
    </w:p>
    <w:p>
      <w:pPr>
        <w:pStyle w:val="Normal"/>
        <w:rPr/>
      </w:pPr>
      <w:r>
        <w:rPr/>
        <w:t>1</w:t>
      </w:r>
      <w:r>
        <w:rPr/>
        <w:t>、过一个节俭的清明节。大力弘扬庄重、简朴过清明的良好传统，此次我们倡导多样化祭奠形式，学生可以就近扫墓、献花、培土、清理杂草，也可以在老师的指导下在相应网站进行祭奠活动。可以登陆中国文明网、东营文明网、央视网、中国未成年人网、中国校外教育网、未来网、中国家庭教育网、全国网上家长学校等网站参与祭拜。</w:t>
      </w:r>
    </w:p>
    <w:p>
      <w:pPr>
        <w:pStyle w:val="Normal"/>
        <w:rPr/>
      </w:pPr>
      <w:r>
        <w:rPr/>
        <w:t>2</w:t>
      </w:r>
      <w:r>
        <w:rPr/>
        <w:t>、过一个健康的清明节。积极保持良好的精神状态，在缅怀与追思中增强对生命的尊重和对生活的热爱，倡导参加踏青、放风筝、扫墓等民俗活动。各班开展以歌颂、描绘和放飞“中国梦”为主题的征文演讲、主题班队会，班主任老师将进行清明节知识教育，利用节日制作“清明”节日小报，并指导学生参加一些社会实践活动。</w:t>
      </w:r>
      <w:r>
        <w:rPr/>
        <w:t>4</w:t>
      </w:r>
      <w:r>
        <w:rPr/>
        <w:t>月</w:t>
      </w:r>
      <w:r>
        <w:rPr/>
        <w:t>10</w:t>
      </w:r>
      <w:r>
        <w:rPr/>
        <w:t>号将班队会材料</w:t>
      </w:r>
      <w:r>
        <w:rPr/>
        <w:t>(</w:t>
      </w:r>
      <w:r>
        <w:rPr/>
        <w:t>表格班主任群下载</w:t>
      </w:r>
      <w:r>
        <w:rPr/>
        <w:t>)</w:t>
      </w:r>
      <w:r>
        <w:rPr/>
        <w:t>和节日小报</w:t>
      </w:r>
      <w:r>
        <w:rPr/>
        <w:t>(</w:t>
      </w:r>
      <w:r>
        <w:rPr/>
        <w:t>每班报</w:t>
      </w:r>
      <w:r>
        <w:rPr/>
        <w:t>5</w:t>
      </w:r>
      <w:r>
        <w:rPr/>
        <w:t>份</w:t>
      </w:r>
      <w:r>
        <w:rPr/>
        <w:t>)</w:t>
      </w:r>
      <w:r>
        <w:rPr/>
        <w:t>交德育室。</w:t>
      </w:r>
    </w:p>
    <w:p>
      <w:pPr>
        <w:pStyle w:val="Normal"/>
        <w:rPr/>
      </w:pPr>
      <w:r>
        <w:rPr/>
        <w:t>3</w:t>
      </w:r>
      <w:r>
        <w:rPr/>
        <w:t>、过一个绿色的清明节。积极树立生态环保的理念，倡导通过植树、种草、献花等文明环保的祭扫形式来寄托哀思，共同保护清洁卫生、绿色生态的自然环境，还清洁明净于清明节。</w:t>
      </w:r>
    </w:p>
    <w:p>
      <w:pPr>
        <w:pStyle w:val="Normal"/>
        <w:rPr/>
      </w:pPr>
      <w:r>
        <w:rPr/>
        <w:t>、过一个平安的清明节。牢固树立安全和谐的意识，倡导平安出行、文明祭扫，遵守社会治安管理秩序，合理安排祭扫时间和路线，不违规用火，避免各类安全事故的发生，共同营造一个和谐有序的节日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清明节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