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开幕词范文"/>
      <w:r>
        <w:rPr/>
        <w:t>小学田径运动会开幕词范文</w:t>
      </w:r>
      <w:bookmarkEnd w:id="0"/>
    </w:p>
    <w:p>
      <w:pPr>
        <w:pStyle w:val="Normal"/>
        <w:rPr/>
      </w:pPr>
      <w:r>
        <w:rPr/>
        <w:t>各位代表、同志们：在党的十六大精神鼓舞下，经过全体代表的共同努力，</w:t>
      </w:r>
      <w:r>
        <w:rPr/>
        <w:t>XX</w:t>
      </w:r>
      <w:r>
        <w:rPr/>
        <w:t>省</w:t>
      </w:r>
    </w:p>
    <w:p>
      <w:pPr>
        <w:pStyle w:val="Normal"/>
        <w:rPr/>
      </w:pPr>
      <w:r>
        <w:rPr/>
        <w:t>第三届人民代表大会</w:t>
      </w:r>
    </w:p>
    <w:p>
      <w:pPr>
        <w:pStyle w:val="Normal"/>
        <w:rPr/>
      </w:pPr>
      <w:r>
        <w:rPr/>
        <w:t>第一次会议，圆满完成了各项预定任务。各位代表不负重托，忠实履行了人民代表的光荣职责。这次会议，开得很成功，是一次继往开来、与时俱进的大会，求真务实、谋划发展的大会，发扬民主、团结奋进的大会。</w:t>
      </w:r>
    </w:p>
    <w:p>
      <w:pPr>
        <w:pStyle w:val="Normal"/>
        <w:rPr/>
      </w:pPr>
      <w:r>
        <w:rPr/>
        <w:t>会议审议批准了政府工作报告和其他报告，明确了今后</w:t>
      </w:r>
      <w:r>
        <w:rPr/>
        <w:t>5</w:t>
      </w:r>
      <w:r>
        <w:rPr/>
        <w:t>年我省全面建设小康社会的目标、任务和主要措施。大会选举我担任省人大常委会主任，汪啸风同志担任省人民政府省长，选举产生了新一届省人大常委会组成人员、省政府领导人员、省两院主要领导和省人大法制委员会组成人员，选举了第十届全国人大代表。我们衷心感谢全体代表和全省人民的信任和支持。我们决心不辱使命和责任，不负重托和信任，为加快</w:t>
      </w:r>
      <w:r>
        <w:rPr/>
        <w:t>XX</w:t>
      </w:r>
      <w:r>
        <w:rPr/>
        <w:t>发展，全面建设小康社会扎扎实实做好各项工作。</w:t>
      </w:r>
    </w:p>
    <w:p>
      <w:pPr>
        <w:pStyle w:val="Normal"/>
        <w:rPr/>
      </w:pPr>
      <w:r>
        <w:rPr/>
        <w:t>人民代表大会制度是我国的根本政治制度，是实现人民当家作主的最好的政权组织形式。省二届人大及其常委会在过去</w:t>
      </w:r>
      <w:r>
        <w:rPr/>
        <w:t>5</w:t>
      </w:r>
      <w:r>
        <w:rPr/>
        <w:t>年中，扎实工作，勇于开拓，做了大量富有成效的工作，对促进我省经济发展和社会的全面进步作出了重要贡献。我们要在以往工作的基础上，把省人大的工作做得更好。由于年龄原因，省二届人大有不少人大代表和人大常委会组成人员离任，一些省政府组成人员转岗。在这里，我代表三届人大及其常委会，向二届人大及其常委会和二届人大代表，表示衷心的感谢和崇高的敬意</w:t>
      </w:r>
      <w:r>
        <w:rPr/>
        <w:t>!</w:t>
      </w:r>
      <w:r>
        <w:rPr/>
        <w:t>对这次换届离任和转岗的同志所付出的辛勤劳动和作出的积极贡献，表示衷心的感谢和崇高的敬意</w:t>
      </w:r>
      <w:r>
        <w:rPr/>
        <w:t>!</w:t>
      </w:r>
    </w:p>
    <w:p>
      <w:pPr>
        <w:pStyle w:val="Normal"/>
        <w:rPr/>
      </w:pPr>
      <w:r>
        <w:rPr/>
        <w:t>各位代表，未来</w:t>
      </w:r>
      <w:r>
        <w:rPr/>
        <w:t>5</w:t>
      </w:r>
      <w:r>
        <w:rPr/>
        <w:t>年，是我们贯彻党的十六大精神，落实省</w:t>
      </w:r>
    </w:p>
    <w:p>
      <w:pPr>
        <w:pStyle w:val="Normal"/>
        <w:rPr/>
      </w:pPr>
      <w:r>
        <w:rPr/>
        <w:t>第四次党代会提出的各项任务，努力开创</w:t>
      </w:r>
      <w:r>
        <w:rPr/>
        <w:t>XX</w:t>
      </w:r>
      <w:r>
        <w:rPr/>
        <w:t>改革开放和现代化建设新局面，全面建设小康社会的重要时期。为了实现这次大会确定的奋斗目标，我们必须坚持以邓小平理论和“三个代表”重要思想为指导，认真贯彻党的十六大精神，紧紧抓住发展这个</w:t>
      </w:r>
    </w:p>
    <w:p>
      <w:pPr>
        <w:pStyle w:val="Normal"/>
        <w:rPr/>
      </w:pPr>
      <w:r>
        <w:rPr/>
        <w:t>第一要务，围绕全面建设小康社会这一总体目标，分阶段、有重点、有步骤地加以实施，努力做到速度与结构、质量、效益的统一，促进经济、政治、文化的协调发展。</w:t>
      </w:r>
    </w:p>
    <w:p>
      <w:pPr>
        <w:pStyle w:val="Normal"/>
        <w:rPr/>
      </w:pPr>
      <w:r>
        <w:rPr/>
        <w:t>我们要坚持解放思想、实事求是、与时俱进的思想路线。既要有加快发展的紧迫感，又不能急于求成。要遵循市场经济规律，想问题、办事情、做决策都要从我省的实际出发，确保经济持续稳定健康发展。</w:t>
      </w:r>
    </w:p>
    <w:p>
      <w:pPr>
        <w:pStyle w:val="Normal"/>
        <w:rPr/>
      </w:pPr>
      <w:r>
        <w:rPr/>
        <w:t>我们一定要从</w:t>
      </w:r>
      <w:r>
        <w:rPr/>
        <w:t>XX</w:t>
      </w:r>
      <w:r>
        <w:rPr/>
        <w:t>人民的长远利益出发，把可持续发展战略作为我省首要的发展战略，坚持人口、环境、资源与掌好权，用好权。要发扬艰苦奋斗的延安精神，廉洁从政，执政为民。人大代表是国家权力机关组成人员，要学习和掌握宪法、法律知识，正确行使代表权力，履行代表职务，密切联系群众，切实提高素质，真实反映人民的愿望和要求，更好地代表人民的意志和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尽管我们还面临着这样那样的困难和挑战，但只要我们心往一处想，劲往一处使，办法总比困难多。只要我们持之以恒，咬住发展不放松，</w:t>
      </w:r>
      <w:r>
        <w:rPr/>
        <w:t>XX</w:t>
      </w:r>
      <w:r>
        <w:rPr/>
        <w:t>的明天一定会更加美好。让我们紧密团结在以胡锦涛同志为总书记的党中央周围，高举邓小平理论伟大旗帜，全面贯彻“三个代表”重要思想，解放思想，与时俱进，开拓创新，埋头苦干，为开创</w:t>
      </w:r>
      <w:r>
        <w:rPr/>
        <w:t>XX</w:t>
      </w:r>
      <w:r>
        <w:rPr/>
        <w:t>改革开放和社会主义现代化建设事业的新局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