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评价"/>
      <w:r>
        <w:rPr/>
        <w:t>高中学生档案自我评价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关心国家大事。并以务实求真的精神热心参与学校的公益宣传和爱国主义活动</w:t>
      </w:r>
      <w:r>
        <w:rPr/>
        <w:t>.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，平易近人，待人友好，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