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体会及收获感想"/>
      <w:r>
        <w:rPr/>
        <w:t>党员学习体会及收获感想</w:t>
      </w:r>
      <w:bookmarkEnd w:id="0"/>
    </w:p>
    <w:p>
      <w:pPr>
        <w:pStyle w:val="Normal"/>
        <w:rPr/>
      </w:pPr>
      <w:r>
        <w:rPr/>
        <w:t>今天我想围绕“党员怎么样提升自己的修养”这样一个主题来跟大家进行一下探讨。围绕这个问题，我想从两个方面谈谈我的看法，第一，党员修身、修养修的是什么</w:t>
      </w:r>
      <w:r>
        <w:rPr/>
        <w:t>?</w:t>
      </w:r>
      <w:r>
        <w:rPr/>
        <w:t>它的根本是什么</w:t>
      </w:r>
      <w:r>
        <w:rPr/>
        <w:t>?</w:t>
      </w:r>
      <w:r>
        <w:rPr/>
        <w:t>第二，严以修身、修养是党员干部的终身必修课。从这样两个大的方面给大家进行探讨。</w:t>
      </w:r>
    </w:p>
    <w:p>
      <w:pPr>
        <w:pStyle w:val="Normal"/>
        <w:rPr/>
      </w:pPr>
      <w:r>
        <w:rPr/>
        <w:t>一、党员修身、修养修的是什么</w:t>
      </w:r>
    </w:p>
    <w:p>
      <w:pPr>
        <w:pStyle w:val="Normal"/>
        <w:rPr/>
      </w:pPr>
      <w:r>
        <w:rPr/>
        <w:t>(</w:t>
      </w:r>
      <w:r>
        <w:rPr/>
        <w:t>一</w:t>
      </w:r>
      <w:r>
        <w:rPr/>
        <w:t>)“</w:t>
      </w:r>
      <w:r>
        <w:rPr/>
        <w:t>道”的涵义</w:t>
      </w:r>
    </w:p>
    <w:p>
      <w:pPr>
        <w:pStyle w:val="Normal"/>
        <w:rPr/>
      </w:pPr>
      <w:r>
        <w:rPr/>
        <w:t>从第一个方面进行探讨，就是说价值观是道，党员修身实际上在修价值观，这里面就隐含着一个问题，“道”是什么</w:t>
      </w:r>
      <w:r>
        <w:rPr/>
        <w:t>?</w:t>
      </w:r>
      <w:r>
        <w:rPr/>
        <w:t>究竟“道”是包含了多少层含义</w:t>
      </w:r>
      <w:r>
        <w:rPr/>
        <w:t>?</w:t>
      </w:r>
      <w:r>
        <w:rPr/>
        <w:t>可以说从我们中国传统文化对“道”的理解来讲，认为“道”是多层的含义。</w:t>
      </w:r>
    </w:p>
    <w:p>
      <w:pPr>
        <w:pStyle w:val="Normal"/>
        <w:rPr/>
      </w:pPr>
      <w:r>
        <w:rPr/>
        <w:t>首先道是一个过程，这是它的第一层含义，这第一层含义指的是什么呢</w:t>
      </w:r>
      <w:r>
        <w:rPr/>
        <w:t>?</w:t>
      </w:r>
      <w:r>
        <w:rPr/>
        <w:t>道不仅是对万事万物的系统性、整体性的一种概括，而且也是对万事万物发展过程的高度抽象和概括，党员修身实际上就是在各种事物当中抽象出来的这样一个根本的问题。道的过程性表现为道是万物的这样一个过程，也就是说老子所说的“道生一，一生二，二生三，三生万物”。这样一个过程是一个转化的过程，在这样一个转化过程当中，循环往复，万物又复归于道，这个变化的过程首先从近到远，再从远回归到近，回归到道的过程，道的过程性它只能用混沌的理论来说明各种关系构成的，所以从这个意义上讲，道也是一种关系。</w:t>
      </w:r>
    </w:p>
    <w:p>
      <w:pPr>
        <w:pStyle w:val="Normal"/>
        <w:rPr/>
      </w:pPr>
      <w:r>
        <w:rPr/>
        <w:t>“</w:t>
      </w:r>
      <w:r>
        <w:rPr/>
        <w:t>道”的另外一层含义，实际上道是一种本原，道是万物、天地万物之母，无和有都是来自于道，可以说是道的不同角度的名称。道是万物的本原和来源、本体和来源的这样一个情况下，天地万物都是由道演化而来的。道作为一种本原，它是浑然一体的东西。我们中国的老子指出“无名天地之始，有名万物之母”，也就是说道是天下万物的本原，但是它们也是有层次的区别的。作为本原，它也是具有唯一性的，它既无前、无后、无上、无下，在没有天地之前，它就存在了，所以作为本原，它又是一个物质性的东西，可以说“道”的第二层含义又是客观的、物质的。</w:t>
      </w:r>
    </w:p>
    <w:p>
      <w:pPr>
        <w:pStyle w:val="Normal"/>
        <w:rPr/>
      </w:pPr>
      <w:r>
        <w:rPr/>
        <w:t>“</w:t>
      </w:r>
      <w:r>
        <w:rPr/>
        <w:t>道”的第三层含义它是一种规律，道是规律，也就是说道是物质运动的规律</w:t>
      </w:r>
      <w:r>
        <w:rPr/>
        <w:t>;</w:t>
      </w:r>
      <w:r>
        <w:rPr/>
        <w:t>道是天地万物变化的终极目标。老子为此也说了，“道者，万物之奥”，也就是说，道是万事万物运动的规律，道是普遍存在的。大道泛兮，道存于一切事物当中，贯穿于一切事物发展过程的始终，万物从道。</w:t>
      </w:r>
    </w:p>
    <w:p>
      <w:pPr>
        <w:pStyle w:val="Normal"/>
        <w:rPr/>
      </w:pPr>
      <w:r>
        <w:rPr/>
        <w:t>我的国家的事情做好，然后谁知道呢</w:t>
      </w:r>
      <w:r>
        <w:rPr/>
        <w:t>?</w:t>
      </w:r>
      <w:r>
        <w:rPr/>
        <w:t>我有可能把这个世界改变。”它的大意是这样，实际上也就是说，这个顺序是由原来他最初的时候想改变这个国家、想改变这个世界，其实他要从修养开始。</w:t>
      </w:r>
    </w:p>
    <w:p>
      <w:pPr>
        <w:pStyle w:val="Normal"/>
        <w:rPr/>
      </w:pPr>
      <w:r>
        <w:rPr/>
        <w:t>这段话对我们的名人志士有什么样的启发呢</w:t>
      </w:r>
      <w:r>
        <w:rPr/>
        <w:t>?</w:t>
      </w:r>
      <w:r>
        <w:rPr/>
        <w:t>据说世界许多政要和名人看到这块碑文的时候，都会感到感慨不已，有的人就说这是一篇人生的教义</w:t>
      </w:r>
      <w:r>
        <w:rPr/>
        <w:t>;</w:t>
      </w:r>
      <w:r>
        <w:rPr/>
        <w:t>有人说这是一种灵魂的自省。当年轻的曼德拉看到这篇碑文的时候，他顿时感到醍醐灌顶，声称自己从中找到了改变南非，甚至整个世界的金钥匙，那这个金钥匙是什么呢</w:t>
      </w:r>
      <w:r>
        <w:rPr/>
        <w:t>?</w:t>
      </w:r>
      <w:r>
        <w:rPr/>
        <w:t>他回到了南非以后，这个志向远大，原本赞成以暴治暴，填平种族歧视鸿沟的黑人青年一下子改变了自己的想法和处事风格，他从此从改变自己开始，改变自己的家庭和亲友入手，经历了几十年的修身、修养，终于练就成了一个有高尚品德、有远大理想追求的这样一个伟人，终于改变了他的国家，这实际上也是修身的力量。这就是从这个故事里面我们可以看到修身的力量有多大，它是一种无形的东西，但是它也是支配一个人行动的一个关键。</w:t>
      </w:r>
    </w:p>
    <w:p>
      <w:pPr>
        <w:pStyle w:val="Normal"/>
        <w:rPr/>
      </w:pPr>
      <w:r>
        <w:rPr/>
        <w:t>在我们国家一条修身、齐家、治国平天下的古训，这是我说的第二个例子。在我国一条修身、齐家、治国平天下的古训无独有偶、不谋而合，在我们国家其实孔子有一句话叫做“修身齐家治国平天下”，我想影响千百年来无数的能人志士。这句至理名言最早出自《礼记</w:t>
      </w:r>
      <w:r>
        <w:rPr/>
        <w:t>.</w:t>
      </w:r>
      <w:r>
        <w:rPr/>
        <w:t>大学》，是儒家的一个经典，这个经典的原文大致是“古之欲明明德于天下者，先治其国</w:t>
      </w:r>
      <w:r>
        <w:rPr/>
        <w:t>;</w:t>
      </w:r>
      <w:r>
        <w:rPr/>
        <w:t>欲治其国者先齐齐家</w:t>
      </w:r>
      <w:r>
        <w:rPr/>
        <w:t>;</w:t>
      </w:r>
      <w:r>
        <w:rPr/>
        <w:t>欲齐齐家者先修其身</w:t>
      </w:r>
      <w:r>
        <w:rPr/>
        <w:t>;</w:t>
      </w:r>
      <w:r>
        <w:rPr/>
        <w:t>欲修其身者先正其心</w:t>
      </w:r>
      <w:r>
        <w:rPr/>
        <w:t>;</w:t>
      </w:r>
      <w:r>
        <w:rPr/>
        <w:t>欲正其心者先诚其意</w:t>
      </w:r>
      <w:r>
        <w:rPr/>
        <w:t>;</w:t>
      </w:r>
      <w:r>
        <w:rPr/>
        <w:t>欲诚其意者先治其知</w:t>
      </w:r>
      <w:r>
        <w:rPr/>
        <w:t>;</w:t>
      </w:r>
      <w:r>
        <w:rPr/>
        <w:t>致知在格物。”“物格而后知至，知至而后意诚，意诚而后心正，心正而后身修，身修而后家齐，家齐而后国治，国治而后天下平。”</w:t>
      </w:r>
    </w:p>
    <w:p>
      <w:pPr>
        <w:pStyle w:val="Normal"/>
        <w:rPr/>
      </w:pPr>
      <w:r>
        <w:rPr/>
        <w:t>大意就是古代那些要使美德彰明于天下的人，要先治理好国家，要想治理好国家，先整顿好自己的家</w:t>
      </w:r>
      <w:r>
        <w:rPr/>
        <w:t>;</w:t>
      </w:r>
      <w:r>
        <w:rPr/>
        <w:t>要整顿好自己的家，就要先进行自我修养</w:t>
      </w:r>
      <w:r>
        <w:rPr/>
        <w:t>;</w:t>
      </w:r>
      <w:r>
        <w:rPr/>
        <w:t>要进行自我修养，就要先端正其思想，思想端正了，然后自我修养完善，自我修养完善了家庭才会有序，自己的家庭整好了才能治理好国家，天下才能稳定和谐太平等等，就是这样的一个顺序。看来修身、修养是第一位的。</w:t>
      </w:r>
    </w:p>
    <w:p>
      <w:pPr>
        <w:pStyle w:val="Normal"/>
        <w:rPr/>
      </w:pPr>
      <w:r>
        <w:rPr/>
        <w:t>从孔子提出的“吾一日三省吾身”以来，修身就一直是中国人，特别是有志向精英的一种必修课。以自我完善为基础，通过治理家庭直到平定天下，是几千年来无数志士的最高理想，这其中修身就是完善自己、行为有规范，而儒家他们提出德本的思想，其实就是认为德行修养对治国平天下有第一位的重要作用。这两个例子当中，无论从曼德拉到我们中国古代的孔子所提出的儒家的理念来看，影响了几千年的实践发展的过程来看都起到了很大的作用。</w:t>
      </w:r>
    </w:p>
    <w:p>
      <w:pPr>
        <w:pStyle w:val="Normal"/>
        <w:rPr/>
      </w:pPr>
      <w:r>
        <w:rPr/>
        <w:t>第三看我们现在，看我们的当代，其实毛泽东、也是修身在先的，一屋不扫何以扫天下，毛泽东当年立志从改变自己开始，最终改变了旧中国。他的“野蛮其体魄，文明其精神，自信人生</w:t>
      </w:r>
      <w:r>
        <w:rPr/>
        <w:t>200</w:t>
      </w:r>
      <w:r>
        <w:rPr/>
        <w:t>年，会当击水三千里”等等，都是他修身的至理名言，特别是学习了马克思主义，把马克思主义同中国革命的实践相结合，最后领导中国人民取得中国革命的最后胜利，建立了社会主义国家，这都是从毛泽东的修身开始的。</w:t>
      </w:r>
    </w:p>
    <w:p>
      <w:pPr>
        <w:pStyle w:val="Normal"/>
        <w:rPr/>
      </w:pPr>
      <w:r>
        <w:rPr/>
        <w:t>也感悟到“一物不知，深以为耻，便求知若渴”，他在航天青年时候就说过，“我到农村插队后给自己定了一个座右铭，先从修身开始，一物不知，深以为耻，便求知若渴。上山放羊，我揣着书，把羊圈在山坡上就开始看书</w:t>
      </w:r>
      <w:r>
        <w:rPr/>
        <w:t>;</w:t>
      </w:r>
      <w:r>
        <w:rPr/>
        <w:t>锄地到田头开始休息一会儿的时候，我就拿出新华字典，记一个字的多重含义，一点一滴的积累。我并不觉得农村七年的时光被荒废了，很多知识的基础是那时候打下来的，现在条件这么好，大家更要把学习、把自身的本领搞好。”可见提出“三严三实”思想的源头严以修身并非一日之功，是他身体力行，从修身、修养开始做起的。所以说我们第一个问题来看，共产党员的修身、共产党员的修养实际上是在修价值观，价值观是“道”，这个道就是一种过程</w:t>
      </w:r>
      <w:r>
        <w:rPr/>
        <w:t>;</w:t>
      </w:r>
      <w:r>
        <w:rPr/>
        <w:t>是最根本的一种本原，客观的本原，物质的存在</w:t>
      </w:r>
      <w:r>
        <w:rPr/>
        <w:t>;</w:t>
      </w:r>
      <w:r>
        <w:rPr/>
        <w:t>是一种规律性的东西</w:t>
      </w:r>
      <w:r>
        <w:rPr/>
        <w:t>;</w:t>
      </w:r>
      <w:r>
        <w:rPr/>
        <w:t>是一种法则性的东西，必须应该遵守。从这几个典型的案例当中我们都可以印证出来，这是我要谈的第一个问题。</w:t>
      </w:r>
    </w:p>
    <w:p>
      <w:pPr>
        <w:pStyle w:val="Normal"/>
        <w:rPr/>
      </w:pPr>
      <w:r>
        <w:rPr/>
        <w:t>党员学习体会和收获相关文章：</w:t>
      </w:r>
    </w:p>
    <w:p>
      <w:pPr>
        <w:pStyle w:val="Normal"/>
        <w:rPr/>
      </w:pPr>
      <w:r>
        <w:rPr/>
        <w:t>1.</w:t>
      </w:r>
      <w:r>
        <w:rPr/>
        <w:t>党员培训班学习收获</w:t>
      </w:r>
    </w:p>
    <w:p>
      <w:pPr>
        <w:pStyle w:val="Normal"/>
        <w:rPr/>
      </w:pPr>
      <w:r>
        <w:rPr/>
        <w:t>2.</w:t>
      </w:r>
      <w:r>
        <w:rPr/>
        <w:t>党员交流学习心得体会</w:t>
      </w:r>
      <w:r>
        <w:rPr/>
        <w:t>3</w:t>
      </w:r>
      <w:r>
        <w:rPr/>
        <w:t>篇</w:t>
      </w:r>
    </w:p>
    <w:p>
      <w:pPr>
        <w:pStyle w:val="Normal"/>
        <w:rPr/>
      </w:pPr>
      <w:r>
        <w:rPr/>
        <w:t>3.2017</w:t>
      </w:r>
      <w:r>
        <w:rPr/>
        <w:t>党员学习心得体会</w:t>
      </w:r>
    </w:p>
    <w:p>
      <w:pPr>
        <w:pStyle w:val="Normal"/>
        <w:rPr/>
      </w:pPr>
      <w:r>
        <w:rPr/>
        <w:t>4.</w:t>
      </w:r>
      <w:r>
        <w:rPr/>
        <w:t>中国共产党员学习体会</w:t>
      </w:r>
    </w:p>
    <w:p>
      <w:pPr>
        <w:pStyle w:val="Normal"/>
        <w:rPr/>
      </w:pPr>
      <w:r>
        <w:rPr/>
        <w:t>5.</w:t>
      </w:r>
      <w:r>
        <w:rPr/>
        <w:t>党校学习心得几点收获</w:t>
      </w:r>
    </w:p>
    <w:p>
      <w:pPr>
        <w:pStyle w:val="Normal"/>
        <w:widowControl/>
        <w:bidi w:val="0"/>
        <w:spacing w:before="180" w:after="180"/>
        <w:jc w:val="left"/>
        <w:rPr/>
      </w:pPr>
      <w:r>
        <w:rPr/>
        <w:t>6.</w:t>
      </w:r>
      <w:r>
        <w:rPr/>
        <w:t>党员集中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