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施工管理工作报告范文"/>
      <w:r>
        <w:rPr/>
        <w:t>建筑工程施工管理工作报告范文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在公司领导、部门领导以及同事们的关心与帮助，自已的努力下，圆满的完成了各项工作目标，在业务素质和思想觉悟方面有了更进一步的提高，现在将本年度的工作做一总结：</w:t>
      </w:r>
    </w:p>
    <w:p>
      <w:pPr>
        <w:pStyle w:val="Normal"/>
        <w:rPr/>
      </w:pPr>
      <w:r>
        <w:rPr/>
        <w:t>一、思想政治表现、品德素质修养及职业道德</w:t>
      </w:r>
    </w:p>
    <w:p>
      <w:pPr>
        <w:pStyle w:val="Normal"/>
        <w:rPr/>
      </w:pPr>
      <w:r>
        <w:rPr/>
        <w:t>能够认真贯彻党的基本路线方针政策，通过报纸、互联网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份公司委派我参与</w:t>
      </w:r>
      <w:r>
        <w:rPr/>
        <w:t>___</w:t>
      </w:r>
      <w:r>
        <w:rPr/>
        <w:t>造车间工程项目的管理工作，协助施工队认真做好各项工作至</w:t>
      </w:r>
      <w:r>
        <w:rPr/>
        <w:t>20__</w:t>
      </w:r>
      <w:r>
        <w:rPr/>
        <w:t>年</w:t>
      </w:r>
      <w:r>
        <w:rPr/>
        <w:t>9</w:t>
      </w:r>
      <w:r>
        <w:rPr/>
        <w:t>月份为止。施工现场的管理工作琐碎，但为了搞好工作，我不怕麻烦，向领导请教、向同事学习、自己摸索实践，在很短的时间内便熟悉了施工现场的各项管理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这一年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(1)</w:t>
      </w:r>
      <w:r>
        <w:rPr/>
        <w:t>协助施工队做好了各类工程文件资料的登记、上报、下发等工作，并把文件按类别整理好放入贴好标签的文件夹内，使工程的竣工资料能在短时间内整理完成。</w:t>
      </w:r>
    </w:p>
    <w:p>
      <w:pPr>
        <w:pStyle w:val="Normal"/>
        <w:rPr/>
      </w:pPr>
      <w:r>
        <w:rPr/>
        <w:t>(2)</w:t>
      </w:r>
      <w:r>
        <w:rPr/>
        <w:t>带领好新进单位大学生到现场的各项工作，给他们提出工作方法和工作指引，基本上完成了工程中的各项任务。</w:t>
      </w:r>
    </w:p>
    <w:p>
      <w:pPr>
        <w:pStyle w:val="Normal"/>
        <w:rPr/>
      </w:pPr>
      <w:r>
        <w:rPr/>
        <w:t>(3)</w:t>
      </w:r>
      <w:r>
        <w:rPr/>
        <w:t>由于过去一年工作任务不是很紧张，利用业余时间进行各项学习，参加包括一级和二级建造师、注册安全工程师、职称英语、计算专业课程、土工程结构设计等在内的各种考试达</w:t>
      </w:r>
      <w:r>
        <w:rPr/>
        <w:t>10</w:t>
      </w:r>
      <w:r>
        <w:rPr/>
        <w:t>多个课目，取得了较好成绩，为将来完成各项工作打下扎实的基础。我会在新的一年再接再厉进一步提高业务水平和专业水平，同时把工作做的更好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四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质安部门工作做出了应有的贡献。</w:t>
      </w:r>
    </w:p>
    <w:p>
      <w:pPr>
        <w:pStyle w:val="Normal"/>
        <w:rPr/>
      </w:pPr>
      <w:r>
        <w:rPr/>
        <w:t>五、进行工作总结、归纳和分析</w:t>
      </w:r>
    </w:p>
    <w:p>
      <w:pPr>
        <w:pStyle w:val="Normal"/>
        <w:rPr/>
      </w:pPr>
      <w:r>
        <w:rPr/>
        <w:t>由于本年度公司工作任务相对比较少，自已对前一阶段的工程管理工作进行全面的总结、归纳和分析。并提出今后在工作方法上的改进或采用创造新的工作方式。努力学习工程上的法律法规、规范、标准以及专业知识，为今后管理工作提供有力的依据，并指导自已进行正确的管理工作打下扎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一年的工作，尽管有了较大的进步和成绩，但在一些方面还存在着不足，这有待于在今后的工作中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