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期末学生评语"/>
      <w:r>
        <w:rPr/>
        <w:t>四年级上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丁冰月：你是一名聪明、文静而勤奋好学的孩子。学习上能刻苦钻研，书写规范整洁，作文写得具体并且较有文采，成绩总是保持优良</w:t>
      </w:r>
      <w:r>
        <w:rPr/>
        <w:t>;</w:t>
      </w:r>
      <w:r>
        <w:rPr/>
        <w:t>平时你总是带着甜甜的笑容，与同学友爱相处</w:t>
      </w:r>
      <w:r>
        <w:rPr/>
        <w:t>;</w:t>
      </w:r>
      <w:r>
        <w:rPr/>
        <w:t>你工作积极，乐意当老师的小助手，不过胆量不够大。今后希望你能大胆一点，这样不仅有利于工作，也有利于促进思维的发展。</w:t>
      </w:r>
    </w:p>
    <w:p>
      <w:pPr>
        <w:pStyle w:val="Normal"/>
        <w:rPr/>
      </w:pPr>
      <w:r>
        <w:rPr/>
        <w:t>2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3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邹宇：有活力，有一张可爱的笑脸，不论在哪儿遇见老师你都会有一声礼貌的问候，你脑子比较灵活，别人不能想到的事情，你却能想出来。可不知什么时候，你结交了一个“坏朋友”，他常常使你考试失去得“合格”的机会，优秀与你失之交臂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  <w:r>
        <w:rPr/>
        <w:t>还有能看见老师的时候不要同手同脚的走路吗</w:t>
      </w:r>
      <w:r>
        <w:rPr/>
        <w:t>?</w:t>
      </w:r>
      <w:r>
        <w:rPr/>
        <w:t>老师不吃小孩</w:t>
      </w:r>
      <w:r>
        <w:rPr/>
        <w:t>!</w:t>
      </w:r>
      <w:r>
        <w:rPr/>
        <w:t>虽然，你看起来比较可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魏文伦：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小“调皮”，老师相信你会变得更聪明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”三好生“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彭欣洁你尊敬老师，团结同学，是老师的得力助手。令老师感到欣慰的是，你上课精彩的发言，总能搏得同学的赞赏。不过，令人遗憾的是你的工作能力有待提高。老师真诚地希望你在工作上要向她人学习，做一名人见人爱的好学生。</w:t>
      </w:r>
    </w:p>
    <w:p>
      <w:pPr>
        <w:pStyle w:val="Normal"/>
        <w:rPr/>
      </w:pPr>
      <w:r>
        <w:rPr/>
        <w:t>9.</w:t>
      </w:r>
      <w:r>
        <w:rPr/>
        <w:t>你是个聪明的孩子，你有礼貌，讲卫生，记得这个学期最后一天放学后，你还主动留下来帮忙打扫教室。老师看在眼里，喜在心上。可是课堂上你爱坐着发呆，家庭作业总不能按时认真完成，实在让老师失望。孩子，你那么聪明，要是把更多的心思用在学习上，谁也比不上你。努力吧，老师期待你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犬子落落大方，活泼开朗，喜与人为友，各习所长。遇事有勇有谋，但存三分热情。好读书，然不求甚解。性嗜玩，须倍加勤奋，逆流而上，心无旁鹜，奋发图强。苟能彻悟，定成器哉。仅望学业进步也。</w:t>
      </w:r>
    </w:p>
    <w:p>
      <w:pPr>
        <w:pStyle w:val="Normal"/>
        <w:rPr/>
      </w:pPr>
      <w:r>
        <w:rPr/>
        <w:t>11.</w:t>
      </w:r>
      <w:r>
        <w:rPr/>
        <w:t>瞧，在众多的手臂中，老师惊喜地发现了你举起的手臂。看到你第一次主动举起手要求回答问题，老师高兴极了。因为你终于战胜了过去的你。老师真希望你的手臂再举高些，声音再响亮些。我们相信你是很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丁冰月：你是一名聪明、文静而勤奋好学的孩子。学习上能刻苦钻研，书写规范整洁，作文写得具体并且较有文采，成绩总是保持优良</w:t>
      </w:r>
      <w:r>
        <w:rPr/>
        <w:t>;</w:t>
      </w:r>
      <w:r>
        <w:rPr/>
        <w:t>平时你总是带着甜甜的笑容，与同学友爱相处</w:t>
      </w:r>
      <w:r>
        <w:rPr/>
        <w:t>;</w:t>
      </w:r>
      <w:r>
        <w:rPr/>
        <w:t>你工作积极，乐意当老师的小助手，不过胆量不够大。今后希望你能大胆一点，这样不仅有利于工作，也有利于促进思维的发展。</w:t>
      </w:r>
    </w:p>
    <w:p>
      <w:pPr>
        <w:pStyle w:val="Normal"/>
        <w:rPr/>
      </w:pPr>
      <w:r>
        <w:rPr/>
        <w:t>13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14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15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邹宇：有活力，有一张可爱的笑脸，不论在哪儿遇见老师你都会有一声礼貌的问候，你脑子比较灵活，别人不能想到的事情，你却能想出来。可不知什么时候，你结交了一个“坏朋友”，他常常使你考试失去得“合格”的机会，优秀与你失之交臂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  <w:r>
        <w:rPr/>
        <w:t>还有能看见老师的时候不要同手同脚的走路吗</w:t>
      </w:r>
      <w:r>
        <w:rPr/>
        <w:t>?</w:t>
      </w:r>
      <w:r>
        <w:rPr/>
        <w:t>老师不吃小孩</w:t>
      </w:r>
      <w:r>
        <w:rPr/>
        <w:t>!</w:t>
      </w:r>
      <w:r>
        <w:rPr/>
        <w:t>虽然，你看起来比较可口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魏文伦：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小“调皮”，老师相信你会变得更聪明，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”三好生“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