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望儿山的导游词范文"/>
      <w:r>
        <w:rPr/>
        <w:t>介绍辽宁望儿山的导游词范文</w:t>
      </w:r>
      <w:bookmarkEnd w:id="0"/>
    </w:p>
    <w:p>
      <w:pPr>
        <w:pStyle w:val="Normal"/>
        <w:rPr/>
      </w:pPr>
      <w:r>
        <w:rPr/>
        <w:t>游客朋友们，大家好</w:t>
      </w:r>
      <w:r>
        <w:rPr/>
        <w:t>!</w:t>
      </w:r>
    </w:p>
    <w:p>
      <w:pPr>
        <w:pStyle w:val="Normal"/>
        <w:rPr/>
      </w:pPr>
      <w:r>
        <w:rPr/>
        <w:t>欢迎来到营口望儿山</w:t>
      </w:r>
      <w:r>
        <w:rPr/>
        <w:t>!</w:t>
      </w:r>
    </w:p>
    <w:p>
      <w:pPr>
        <w:pStyle w:val="Normal"/>
        <w:rPr/>
      </w:pPr>
      <w:r>
        <w:rPr/>
        <w:t>望儿山风景旅游区，位于闻名的遐迩的营口市熊岳城境内，离天然良港鲅鱼圈港仅</w:t>
      </w:r>
      <w:r>
        <w:rPr/>
        <w:t>15</w:t>
      </w:r>
      <w:r>
        <w:rPr/>
        <w:t>公里。望儿山风景旅游区现己是辽宁省省级风景名胜区，省爱国主义教育基地，并于</w:t>
      </w:r>
      <w:r>
        <w:rPr/>
        <w:t>2001</w:t>
      </w:r>
      <w:r>
        <w:rPr/>
        <w:t>晋升为国家</w:t>
      </w:r>
      <w:r>
        <w:rPr/>
        <w:t>AAA</w:t>
      </w:r>
      <w:r>
        <w:rPr/>
        <w:t>级旅游区</w:t>
      </w:r>
      <w:r>
        <w:rPr/>
        <w:t>,</w:t>
      </w:r>
      <w:r>
        <w:rPr/>
        <w:t>已被载入《中国名胜辞典》。望儿山是辽南第一名山，也是以母爱为主题而命名的天下独有之山，与台湾的慈母崖遥遥相望。</w:t>
      </w:r>
    </w:p>
    <w:p>
      <w:pPr>
        <w:pStyle w:val="Normal"/>
        <w:rPr/>
      </w:pPr>
      <w:r>
        <w:rPr/>
        <w:t>望儿山形成于距今约三千多万年前。海拔</w:t>
      </w:r>
      <w:r>
        <w:rPr/>
        <w:t>106</w:t>
      </w:r>
      <w:r>
        <w:rPr/>
        <w:t>米，山上有海蚀平台和海蚀拱桥，可见它原是海中一个小岛，因受海水侵蚀和大自然的神力形成它独有的奇姿。望儿山不但外形气势雄伟，令人叹为观止，而且还是一个令人神往的母爱胜地，在这里有一段美丽动人的传说。</w:t>
      </w:r>
    </w:p>
    <w:p>
      <w:pPr>
        <w:pStyle w:val="Normal"/>
        <w:rPr/>
      </w:pPr>
      <w:r>
        <w:rPr/>
        <w:t>相传很久以前，望儿山下是一片大海。靠山的海边上，有一个小小渔村，住着一个母亲和他年幼的儿子，丈夫赶海死于风暴，母亲纺线织布，决心供儿子读书，母贤儿孝，相依为命，日子十分清苦，几多岁月，母亲送儿进京赶考，海滩泪别，儿去不返，遇难海中，母登山望儿，日复一日，年复一年，直望到眼枯泪干，头发象芦花一样苍白，寒暑交替，冬去春来，一日母亲终于化成一个石人，高高立在山头，任凭风吹雨打，岿然不动，日夜守望大海，盼儿归来，人们为了纪念这位慈母，就把这山叫望儿山。</w:t>
      </w:r>
    </w:p>
    <w:p>
      <w:pPr>
        <w:pStyle w:val="Normal"/>
        <w:rPr/>
      </w:pPr>
      <w:r>
        <w:rPr/>
        <w:t>气势雄伟的山峰，美丽动人的传说，赋予了望儿山先天的旅游资源</w:t>
      </w:r>
      <w:r>
        <w:rPr/>
        <w:t>;</w:t>
      </w:r>
      <w:r>
        <w:rPr/>
        <w:t>加上开发建设以来，望儿山风景旅游区现有三十多个景点。好，现在就请各位随我一同观赏望儿山的景色吧</w:t>
      </w:r>
      <w:r>
        <w:rPr/>
        <w:t>!</w:t>
      </w:r>
    </w:p>
    <w:p>
      <w:pPr>
        <w:pStyle w:val="Normal"/>
        <w:rPr/>
      </w:pPr>
      <w:r>
        <w:rPr/>
        <w:t>[</w:t>
      </w:r>
      <w:r>
        <w:rPr/>
        <w:t>慈母像</w:t>
      </w:r>
      <w:r>
        <w:rPr/>
        <w:t>]</w:t>
      </w:r>
      <w:r>
        <w:rPr/>
        <w:t>现在我们来到慈母像前，它是纪念天下所有慈母修建的。大家看到这位母亲多么慈祥，多么端庄，她是我们大家的母亲，我们可以在这里和母亲一起和影留念。后面屏风上“慈母盼儿归”的题字，是原中央美术学院院长朱乃正题写的，它道出了中国母亲的心理话，伟大的品格刻画的淋漓尽致，栩栩如生。这里是爱的世界，情感的海洋，人们可以在这里畅游，净化心灵，是颂扬、纪念母亲的基地。</w:t>
      </w:r>
    </w:p>
    <w:p>
      <w:pPr>
        <w:pStyle w:val="Normal"/>
        <w:rPr/>
      </w:pPr>
      <w:r>
        <w:rPr/>
        <w:t>[</w:t>
      </w:r>
      <w:r>
        <w:rPr/>
        <w:t>步母石</w:t>
      </w:r>
      <w:r>
        <w:rPr/>
        <w:t>]</w:t>
      </w:r>
      <w:r>
        <w:rPr/>
        <w:t>现在来到步母石景观，大家看到这石阶上有两行脚印您知道这是谁留下的吗</w:t>
      </w:r>
      <w:r>
        <w:rPr/>
        <w:t>?</w:t>
      </w:r>
      <w:r>
        <w:rPr/>
        <w:t>这是当年望儿老母和她孩子留下的脚印，这也是我们回忆一下当初跟母亲学会走路的情景，从而引起我们对母恩的怀念。</w:t>
      </w:r>
    </w:p>
    <w:p>
      <w:pPr>
        <w:pStyle w:val="Normal"/>
        <w:rPr/>
      </w:pPr>
      <w:r>
        <w:rPr/>
        <w:t>[</w:t>
      </w:r>
      <w:r>
        <w:rPr/>
        <w:t>母恩池</w:t>
      </w:r>
      <w:r>
        <w:rPr/>
        <w:t>]</w:t>
      </w:r>
      <w:r>
        <w:rPr/>
        <w:t>我们现在看到的这荡漾在山下的一池碧水叫母恩池，山上流下的川流不息的泉水叫报母泉，这两处虽是人文景观，但却寓意深长，表现母恩浩荡、报答母恩要似水绵长。</w:t>
      </w:r>
    </w:p>
    <w:p>
      <w:pPr>
        <w:pStyle w:val="Normal"/>
        <w:rPr/>
      </w:pPr>
      <w:r>
        <w:rPr/>
        <w:t>[</w:t>
      </w:r>
      <w:r>
        <w:rPr/>
        <w:t>母子桥</w:t>
      </w:r>
      <w:r>
        <w:rPr/>
        <w:t>]</w:t>
      </w:r>
      <w:r>
        <w:rPr/>
        <w:t>看这一高一低的两座水泥桥叫母子桥。当年母子俩曾经常在此走过，但当时是破旧的独木桥，现在是经过我们望儿山人重新修建的。</w:t>
      </w:r>
    </w:p>
    <w:p>
      <w:pPr>
        <w:pStyle w:val="Normal"/>
        <w:rPr/>
      </w:pPr>
      <w:r>
        <w:rPr/>
        <w:t>[</w:t>
      </w:r>
      <w:r>
        <w:rPr/>
        <w:t>哺乳轩</w:t>
      </w:r>
      <w:r>
        <w:rPr/>
        <w:t>]</w:t>
      </w:r>
      <w:r>
        <w:rPr/>
        <w:t>现在大家看到顶处那个仿古建筑叫哺乳轩，相传有一年夏天天气非常炎热，而这个亭子里却很凉快，母亲就抱着儿子在这里纳凉喂奶，故取名哺乳轩，游人登山来到此处，在歇脚的同时，也会亿起母恩。</w:t>
      </w:r>
    </w:p>
    <w:p>
      <w:pPr>
        <w:pStyle w:val="Normal"/>
        <w:rPr/>
      </w:pPr>
      <w:r>
        <w:rPr/>
        <w:t>[</w:t>
      </w:r>
      <w:r>
        <w:rPr/>
        <w:t>望儿塔</w:t>
      </w:r>
      <w:r>
        <w:rPr/>
        <w:t>]</w:t>
      </w:r>
      <w:r>
        <w:rPr/>
        <w:t>现在我们来到望儿山顶，这边这个塔叫望儿塔，它建于明末</w:t>
      </w:r>
      <w:r>
        <w:rPr/>
        <w:t>1610</w:t>
      </w:r>
      <w:r>
        <w:rPr/>
        <w:t>年，是后人为纪念这位老母修建的一座藏式青砖塔，远看有如一位老母伫立山颠。塔高</w:t>
      </w:r>
      <w:r>
        <w:rPr/>
        <w:t>8.18</w:t>
      </w:r>
      <w:r>
        <w:rPr/>
        <w:t>米，分塔基、塔座、塔身、塔顶四个主要部分。塔基为八角形，塔座下部为八面，大多施以砖雕花草和云纹，上部为圆形，全是砖雕莲花瓣</w:t>
      </w:r>
      <w:r>
        <w:rPr/>
        <w:t>;</w:t>
      </w:r>
      <w:r>
        <w:rPr/>
        <w:t>塔身似圆形鼓腹的枣核大缸</w:t>
      </w:r>
      <w:r>
        <w:rPr/>
        <w:t>;</w:t>
      </w:r>
      <w:r>
        <w:rPr/>
        <w:t>塔顶竖一塔葫芦。</w:t>
      </w:r>
    </w:p>
    <w:p>
      <w:pPr>
        <w:pStyle w:val="Normal"/>
        <w:rPr/>
      </w:pPr>
      <w:r>
        <w:rPr/>
        <w:t>[</w:t>
      </w:r>
      <w:r>
        <w:rPr/>
        <w:t>忆母像</w:t>
      </w:r>
      <w:r>
        <w:rPr/>
        <w:t>]</w:t>
      </w:r>
      <w:r>
        <w:rPr/>
        <w:t>现在我们看到的那块石头叫忆母像，忆母像，就是当年望儿老母化作的石人，也就是望儿山老母亲自然形成的头像，当您看见她那沧桑的面孔，会情不自禁的让您联想起当年她含辛茹苦，饱经风霜，养育儿子，期盼儿子归来的一幕幕。有一句俗语说的好石头并非冥顽物，也有人间母子情。</w:t>
      </w:r>
    </w:p>
    <w:p>
      <w:pPr>
        <w:pStyle w:val="Normal"/>
        <w:rPr/>
      </w:pPr>
      <w:r>
        <w:rPr/>
        <w:t>[</w:t>
      </w:r>
      <w:r>
        <w:rPr/>
        <w:t>慈母馆</w:t>
      </w:r>
      <w:r>
        <w:rPr/>
        <w:t>]</w:t>
      </w:r>
      <w:r>
        <w:rPr/>
        <w:t>我们眼前这座庄严的仿古建筑，就是中国第一座也是唯一的一座慈母纪念馆，建与</w:t>
      </w:r>
      <w:r>
        <w:rPr/>
        <w:t>95</w:t>
      </w:r>
      <w:r>
        <w:rPr/>
        <w:t>年，为了进一步增强对慈母馆的认识和理解，现在让我们到里边参观一下。馆内塑有一尊慈母塑像，内壁刻有毛主席为纪念母亲而写的祭母文和古往今来伟大母亲雕像及生平事迹</w:t>
      </w:r>
      <w:r>
        <w:rPr/>
        <w:t>;</w:t>
      </w:r>
      <w:r>
        <w:rPr/>
        <w:t>外壁刻有古时二十四孝的故事。当您进入这庄严肃穆的慈母馆时，你会想想自己的母亲如何艰辛哺育我们，从中得到一些教育，来珍爱自己的母亲。</w:t>
      </w:r>
    </w:p>
    <w:p>
      <w:pPr>
        <w:pStyle w:val="Normal"/>
        <w:rPr/>
      </w:pPr>
      <w:r>
        <w:rPr/>
        <w:t>[</w:t>
      </w:r>
      <w:r>
        <w:rPr/>
        <w:t>弥勒佛宫</w:t>
      </w:r>
      <w:r>
        <w:rPr/>
        <w:t>]</w:t>
      </w:r>
      <w:r>
        <w:rPr/>
        <w:t>是我国目前最大的一座人工雕塑的弥勒坐佛，高</w:t>
      </w:r>
      <w:r>
        <w:rPr/>
        <w:t>15</w:t>
      </w:r>
      <w:r>
        <w:rPr/>
        <w:t>米，这是个喜佛，笑容可掬，笑口常开喜迎天下客人。</w:t>
      </w:r>
    </w:p>
    <w:p>
      <w:pPr>
        <w:pStyle w:val="Normal"/>
        <w:rPr/>
      </w:pPr>
      <w:r>
        <w:rPr/>
        <w:t>[</w:t>
      </w:r>
      <w:r>
        <w:rPr/>
        <w:t>母爱世界</w:t>
      </w:r>
      <w:r>
        <w:rPr/>
        <w:t>]</w:t>
      </w:r>
      <w:r>
        <w:rPr/>
        <w:t>现在我们来到景区中最为精彩的一处</w:t>
      </w:r>
      <w:r>
        <w:rPr/>
        <w:t>----</w:t>
      </w:r>
      <w:r>
        <w:rPr/>
        <w:t>母爱世界，它是望儿山景区体现母爱这一主旋律的标志。她是我国目前为止表现母爱这一永恒主题，面积最大、工艺最精、质量最好的雕塑群体。它塑造了古今中外各民族、各行业母亲的形象，它凝聚了母亲的心爱，再现了人间的真情，把母亲平凡不能再平凡，伟大不能再伟大的品格刻画的淋漓尽致，栩栩如生。它由原熊岳镇委书记董建国筹划，鲁迅美术学院众多美术艺术家创作，构思新颖，设计独特。这里是爱的世界，情感的海洋，人们可以在这里畅游，净化心灵，是颂扬、纪念母亲的基地，值得观赏，并从中受到教益。</w:t>
      </w:r>
    </w:p>
    <w:p>
      <w:pPr>
        <w:pStyle w:val="Normal"/>
        <w:rPr/>
      </w:pPr>
      <w:r>
        <w:rPr/>
        <w:t>母爱故事千千万万，道也道不尽讲也讲不完，而母亲的伟大精神正如一首歌里唱的那样，世间只有母爱是最无私，伟大的母爱能使没有春风也温暖，没有太阳也光明。望儿山的人民为了让天下孝子能更好的纪念自己的母亲，每年五月的的第二个星期日，正当鲜花盛开的时节，望儿山都举办母亲节，丰富多采的民俗活动和文娱演出，吸引大量的中外游客，作为营口市市节的母亲节与大连国际服装节一道被辽宁省政府列入全省十大节庆活动之一，在海内外产生深远的影响。营口市于</w:t>
      </w:r>
      <w:r>
        <w:rPr/>
        <w:t>1996</w:t>
      </w:r>
      <w:r>
        <w:rPr/>
        <w:t>年把望儿山分别定为省、市级爱国主义思想教育基地。</w:t>
      </w:r>
    </w:p>
    <w:p>
      <w:pPr>
        <w:pStyle w:val="Normal"/>
        <w:rPr/>
      </w:pPr>
      <w:r>
        <w:rPr/>
        <w:t>母亲节的创立人是美国妇女安娜</w:t>
      </w:r>
      <w:r>
        <w:rPr/>
        <w:t>·</w:t>
      </w:r>
      <w:r>
        <w:rPr/>
        <w:t>查尔维斯。</w:t>
      </w:r>
      <w:r>
        <w:rPr/>
        <w:t>1908</w:t>
      </w:r>
      <w:r>
        <w:rPr/>
        <w:t>年，美国西雅图长老会带头开展颂扬母亲的活动，并拟用安娜母亲生前酷爱的康乃馨作为母爱的象征。</w:t>
      </w:r>
      <w:r>
        <w:rPr/>
        <w:t>1914</w:t>
      </w:r>
      <w:r>
        <w:rPr/>
        <w:t>年</w:t>
      </w:r>
      <w:r>
        <w:rPr/>
        <w:t>5</w:t>
      </w:r>
      <w:r>
        <w:rPr/>
        <w:t>月</w:t>
      </w:r>
      <w:r>
        <w:rPr/>
        <w:t>7</w:t>
      </w:r>
      <w:r>
        <w:rPr/>
        <w:t>日，美国国会通过决议，规定每年的</w:t>
      </w:r>
      <w:r>
        <w:rPr/>
        <w:t>5</w:t>
      </w:r>
      <w:r>
        <w:rPr/>
        <w:t>月的第二个星期日为母亲节。自此以后，许多国家都有他们自己的母亲节。</w:t>
      </w:r>
    </w:p>
    <w:p>
      <w:pPr>
        <w:pStyle w:val="Normal"/>
        <w:widowControl/>
        <w:bidi w:val="0"/>
        <w:spacing w:before="180" w:after="180"/>
        <w:jc w:val="left"/>
        <w:rPr/>
      </w:pPr>
      <w:r>
        <w:rPr/>
        <w:t>好，我就先介绍到这里，大家现在可以自由参观，</w:t>
      </w:r>
      <w:r>
        <w:rPr/>
        <w:t>40</w:t>
      </w:r>
      <w:r>
        <w:rPr/>
        <w:t>分钟之后我们在这里集合，请大家在游览的时候注意自己的随身物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