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销商会议开幕词"/>
      <w:r>
        <w:rPr/>
        <w:t>2023</w:t>
      </w:r>
      <w:r>
        <w:rPr/>
        <w:t>年经销商会议开幕词</w:t>
      </w:r>
      <w:bookmarkEnd w:id="0"/>
    </w:p>
    <w:p>
      <w:pPr>
        <w:pStyle w:val="Normal"/>
        <w:rPr/>
      </w:pPr>
      <w:r>
        <w:rPr/>
        <w:t>尊敬的各位领导、各位经销商朋友：</w:t>
      </w:r>
    </w:p>
    <w:p>
      <w:pPr>
        <w:pStyle w:val="Normal"/>
        <w:rPr/>
      </w:pPr>
      <w:r>
        <w:rPr/>
        <w:t>大家好</w:t>
      </w:r>
      <w:r>
        <w:rPr/>
        <w:t>!</w:t>
      </w:r>
    </w:p>
    <w:p>
      <w:pPr>
        <w:pStyle w:val="Normal"/>
        <w:rPr/>
      </w:pPr>
      <w:r>
        <w:rPr/>
        <w:t>今天峨山宏峰建材有限公司在贵地举行的“第一届经销商战略合作伙伴交流会”。</w:t>
      </w:r>
    </w:p>
    <w:p>
      <w:pPr>
        <w:pStyle w:val="Normal"/>
        <w:rPr/>
      </w:pPr>
      <w:r>
        <w:rPr/>
        <w:t>首先，我仅代表峨山宏峰建材有限公司公司所有员工，向到场的各位领导、各位经销商朋友表示热烈的欢迎</w:t>
      </w:r>
      <w:r>
        <w:rPr/>
        <w:t>!</w:t>
      </w:r>
      <w:r>
        <w:rPr/>
        <w:t>同时感谢你们为我公司的发展献计献策，感谢你们在市场第一线奋斗拼搏，感谢你们来到这里，与我公司一起共创美好未来</w:t>
      </w:r>
      <w:r>
        <w:rPr/>
        <w:t>!</w:t>
      </w:r>
    </w:p>
    <w:p>
      <w:pPr>
        <w:pStyle w:val="Normal"/>
        <w:rPr/>
      </w:pPr>
      <w:r>
        <w:rPr/>
        <w:t>近几年，面对中国这个充满各种竞争的市场环境，昆钢集团水泥建材有限公司以稳健的步伐发展壮大，今天的成果都来自于大家的辛勤奉献，眼前这一片蓝天都源自我们共同的努力</w:t>
      </w:r>
      <w:r>
        <w:rPr/>
        <w:t>!</w:t>
      </w:r>
      <w:r>
        <w:rPr/>
        <w:t>回顾我公司过去多年的发展，我们倍感欣慰。我公司顺应国际经济发展形势，以科学发展观为指导，坚持以人为本，大力开展公司企业文化建设，形成了公司与职工、公司与供应商、公司与社会和谐相处、共赢发展的良好局面，保障了我公司健康、快速的发展。同时，我公司研发生产的产品投入市场后获得了广大用户的好评。我们的先进产品都是以昆钢集团技术团队为依托，不断创新探索而生。玉溪峨山，一座静谧美丽的城市，正是这里承载了我公司创造的奇迹，抒写着自己辉煌的新时代</w:t>
      </w:r>
      <w:r>
        <w:rPr/>
        <w:t>!</w:t>
      </w:r>
    </w:p>
    <w:p>
      <w:pPr>
        <w:pStyle w:val="Normal"/>
        <w:rPr/>
      </w:pPr>
      <w:r>
        <w:rPr/>
        <w:t>参加本次会议还有来自各地的经销商伙伴和为我公司奋斗在第一线的销售人员，你们是公司发展的推动者、参与者和亲历者，你们时刻为公司带来市场最新的第一手信息，这为推动公司的战略性发展，具有极为重要的意义</w:t>
      </w:r>
      <w:r>
        <w:rPr/>
        <w:t>!</w:t>
      </w:r>
      <w:r>
        <w:rPr/>
        <w:t>我衷心希望与会的各位经销商朋友共同把此次会议办成一个交流心得、增进了解、开展合作、推动发展的高水平研讨会，会议过程中也会给各位专家、各位经销商代表留出充裕的时间与我公司负责人直接进行面对面的信息交流</w:t>
      </w:r>
      <w:r>
        <w:rPr/>
        <w:t>!</w:t>
      </w:r>
    </w:p>
    <w:p>
      <w:pPr>
        <w:pStyle w:val="Normal"/>
        <w:rPr/>
      </w:pPr>
      <w:r>
        <w:rPr/>
        <w:t>回顾过去，展望未来，我们还有很长的路要走。</w:t>
      </w:r>
      <w:r>
        <w:rPr/>
        <w:t>2012</w:t>
      </w:r>
      <w:r>
        <w:rPr/>
        <w:t>年正直不断壮大的峨山宏峰建材有限公司，将会迎来崭新的机遇和新的市场，我相信在领导的关怀和支持下，在我们合作伙伴的工作交流之中，我公司在经营管理等诸多方面将实现大的跨越。今天的会议也将是我公司战略发展史上的一个伟大里程碑</w:t>
      </w:r>
      <w:r>
        <w:rPr/>
        <w:t>!</w:t>
      </w:r>
    </w:p>
    <w:p>
      <w:pPr>
        <w:pStyle w:val="Normal"/>
        <w:widowControl/>
        <w:bidi w:val="0"/>
        <w:spacing w:before="180" w:after="180"/>
        <w:jc w:val="left"/>
        <w:rPr/>
      </w:pPr>
      <w:r>
        <w:rPr/>
        <w:t>最后预祝第一届经销商战略合作伙伴交流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