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同学聚会开幕式"/>
      <w:r>
        <w:rPr/>
        <w:t>2023</w:t>
      </w:r>
      <w:r>
        <w:rPr/>
        <w:t>年工作同学聚会开幕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阔别了三十多年后的今天，我们在此相聚了。首先，我要向多方联系、提供信息、网络入群的同学表示衷心感谢，道声你们辛苦了</w:t>
      </w:r>
      <w:r>
        <w:rPr/>
        <w:t>!</w:t>
      </w:r>
      <w:r>
        <w:rPr/>
        <w:t>其次，向本次聚会的倡议者、组织者以及精心筹备的同学致以深深的谢意</w:t>
      </w:r>
      <w:r>
        <w:rPr/>
        <w:t>!</w:t>
      </w:r>
      <w:r>
        <w:rPr/>
        <w:t>第三，向前来参加本次聚会的各位同学致以深切的问候</w:t>
      </w:r>
      <w:r>
        <w:rPr/>
        <w:t>!</w:t>
      </w:r>
      <w:r>
        <w:rPr/>
        <w:t>最后，还要向因故未能到会的同学道一声珍重、祝福，祝福他们在异地他乡平安、健康、快乐</w:t>
      </w:r>
      <w:r>
        <w:rPr/>
        <w:t>!</w:t>
      </w:r>
    </w:p>
    <w:p>
      <w:pPr>
        <w:pStyle w:val="Normal"/>
        <w:rPr/>
      </w:pPr>
      <w:r>
        <w:rPr/>
        <w:t>此时此刻，面对一张张熟悉而陌生、但又非常亲切的面孔，我们每个人无不心情激动，感慨万千</w:t>
      </w:r>
      <w:r>
        <w:rPr/>
        <w:t>!</w:t>
      </w:r>
      <w:r>
        <w:rPr/>
        <w:t>三十多年悠悠岁月，在无声无息中悄悄过去了。想当初，我们这些不谙世事的懵懂少年，在一起度过了最纯洁、最浪漫、最天真无邪的美好时光。</w:t>
      </w:r>
    </w:p>
    <w:p>
      <w:pPr>
        <w:pStyle w:val="Normal"/>
        <w:rPr/>
      </w:pPr>
      <w:r>
        <w:rPr/>
        <w:t>三十多年的时光啊，足以让我们在滚滚红尘中体味人生百味。有的同学踏入仕途，历经艰辛，事业有成</w:t>
      </w:r>
      <w:r>
        <w:rPr/>
        <w:t>;</w:t>
      </w:r>
      <w:r>
        <w:rPr/>
        <w:t>有的同学选择教育，教书育人，桃李满天下</w:t>
      </w:r>
      <w:r>
        <w:rPr/>
        <w:t>;</w:t>
      </w:r>
      <w:r>
        <w:rPr/>
        <w:t>有的同学淡泊名利，默默无闻，过着平平淡淡的宁静生活</w:t>
      </w:r>
      <w:r>
        <w:rPr/>
        <w:t>;</w:t>
      </w:r>
      <w:r>
        <w:rPr/>
        <w:t>有的同学投身商海，靠自己的勤劳智慧，发家致富</w:t>
      </w:r>
      <w:r>
        <w:rPr/>
        <w:t>;</w:t>
      </w:r>
      <w:r>
        <w:rPr/>
        <w:t>也有的同学审时度势，提前退休，赋闲在家，尽享天伦</w:t>
      </w:r>
      <w:r>
        <w:rPr/>
        <w:t>;</w:t>
      </w:r>
      <w:r>
        <w:rPr/>
        <w:t>还有些同学终身留在故乡这块热土上，把毕生的心血和精力都奉献给了故乡的建设和发展。无论各位同学从事什么职业，其经历是坎坷或平淡，我们毕竟走过了三十多年的风风雨雨、酷暑严寒，体味了生活所赋予的艰辛苦涩，幸福甘甜。三十多年的风霜雨雪，把我们演变成了两鬓染霜的成熟中年。岁月的沧桑，洗尽了我们青春的年华和天真浪漫，但洗不去我们心中那份深深的同学情谊。无论人生沉浮与贫贱富贵怎样变化，我们的同学情谊，就像一杯淳厚的陈酿，越品越浓，越品越香，越品越醇。</w:t>
      </w:r>
    </w:p>
    <w:p>
      <w:pPr>
        <w:pStyle w:val="Normal"/>
        <w:rPr/>
      </w:pPr>
      <w:r>
        <w:rPr/>
        <w:t>物换星移，寒暑易节，三十多个春秋后，我们虽然不再年轻，但是激情依旧。今天，我们满怀喜悦，欢聚一堂，深情追忆踪迹难觅的人生旅痕，细细品味风霜雨雪的酸甜苦辣，慢慢检点刻骨铭心的成败得失，相互倾诉抑扬顿挫、各有千秋的人生华章。我们知道，从毕业到现在只是短短的三十多年，可就是这三十多个春秋，不仅跨越了两个世纪，也跨越了我们从青年到中年的人生转折</w:t>
      </w:r>
      <w:r>
        <w:rPr/>
        <w:t>;</w:t>
      </w:r>
      <w:r>
        <w:rPr/>
        <w:t>不仅承载了我们不尽的牵挂和永远的感恩，也记录了我们成功时的喜悦和失意时的忧伤。三十多年风霜雪雨的洗涤与沧桑岁月的磨砺，使我们更深刻地体会到：同学的情最真，同学的意最浓，同学的爱最无私。三十多年来，我们虽然各奔东西，聚少离多，有的甚至失去联系，但我们始终惦记着同学之间的真挚情谊，彼此的思念和相聚的期盼，始终是深藏在心底的一份牵挂</w:t>
      </w:r>
      <w:r>
        <w:rPr/>
        <w:t>!</w:t>
      </w:r>
    </w:p>
    <w:p>
      <w:pPr>
        <w:pStyle w:val="Normal"/>
        <w:rPr/>
      </w:pPr>
      <w:r>
        <w:rPr/>
        <w:t>同学们，我们毕业时，没有留言，没有签名，没有互赠纪念品，甚至没来得及说一声保重，就踏上了各自的征程，从此天各一方。但是，我们是同学，是一辈子都不能改变的两个字——同学。今天，在这里我们只有一个身份——同学</w:t>
      </w:r>
      <w:r>
        <w:rPr/>
        <w:t>;</w:t>
      </w:r>
      <w:r>
        <w:rPr/>
        <w:t>今天，在这里我们只有一种称谓——同学</w:t>
      </w:r>
      <w:r>
        <w:rPr/>
        <w:t>;</w:t>
      </w:r>
      <w:r>
        <w:rPr/>
        <w:t>今天，在这里我们只有一个话题——友谊。让我们在这重逢的短短时间里，坦诚以待，真心面对，抛开所有的顾虑，忘却所有的烦恼，放下所有的恩怨，冰释所有的误会，倾情交流，共诉衷肠。让我们的聚会成为搭起传播友谊的桥梁，让我们的聚会成为一种美丽的永恒</w:t>
      </w:r>
      <w:r>
        <w:rPr/>
        <w:t>!</w:t>
      </w:r>
    </w:p>
    <w:p>
      <w:pPr>
        <w:pStyle w:val="Normal"/>
        <w:rPr/>
      </w:pPr>
      <w:r>
        <w:rPr/>
        <w:t>亲爱的同学们，三十多年后的相聚，时光短暂而又宝贵。让我们聚在一起，尽情欢笑，尽情歌唱，举杯痛饮，畅所欲言</w:t>
      </w:r>
      <w:r>
        <w:rPr/>
        <w:t>!</w:t>
      </w:r>
    </w:p>
    <w:p>
      <w:pPr>
        <w:pStyle w:val="Normal"/>
        <w:rPr/>
      </w:pPr>
      <w:r>
        <w:rPr/>
        <w:t>最后，衷心祝愿所有同学心宽体健，事业顺利，家庭和睦，平安快乐</w:t>
      </w:r>
      <w:r>
        <w:rPr/>
        <w:t>!</w:t>
      </w:r>
    </w:p>
    <w:p>
      <w:pPr>
        <w:pStyle w:val="Normal"/>
        <w:rPr/>
      </w:pPr>
      <w:r>
        <w:rPr/>
        <w:t>愿我们的同学友谊地久太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