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定陵导游词"/>
      <w:r>
        <w:rPr/>
        <w:t>十三陵定陵导游词</w:t>
      </w:r>
      <w:bookmarkEnd w:id="0"/>
    </w:p>
    <w:p>
      <w:pPr>
        <w:pStyle w:val="Normal"/>
        <w:rPr/>
      </w:pPr>
      <w:r>
        <w:rPr/>
        <w:t>明十三陵定陵位于北京市昌平县境内天寿山南麓，定陵是以明十三陵中所营建的第十座陵墓而建的遗址博物馆。明十三陵是明朝自迁都北京后，定陵十三位故去皇帝的埋葬之处。十三座陵寝构成的皇陵建筑群均依山为陵，规模宏大、气势磅薄。明十三陵从明朝永乐七年</w:t>
      </w:r>
      <w:r>
        <w:rPr/>
        <w:t>(1409</w:t>
      </w:r>
      <w:r>
        <w:rPr/>
        <w:t>年</w:t>
      </w:r>
      <w:r>
        <w:rPr/>
        <w:t>)</w:t>
      </w:r>
      <w:r>
        <w:rPr/>
        <w:t>营建长陵始建，到清朝顺治初年营建思陵时止，筑陵时间长达二百余年。各陵名称以营建的顺序依次为长陵、献陵、景陵、裕陵、茂陵、泰陵、康陵、永陵、昭陵、定陵、庆陵、德陵、思陵。</w:t>
      </w:r>
    </w:p>
    <w:p>
      <w:pPr>
        <w:pStyle w:val="Normal"/>
        <w:rPr/>
      </w:pPr>
      <w:r>
        <w:rPr/>
        <w:t>定陵是万历皇帝朱翊钧和他的两皇后的陵墓。建于</w:t>
      </w:r>
      <w:r>
        <w:rPr/>
        <w:t>1584</w:t>
      </w:r>
      <w:r>
        <w:rPr/>
        <w:t>到</w:t>
      </w:r>
      <w:r>
        <w:rPr/>
        <w:t>1590</w:t>
      </w:r>
      <w:r>
        <w:rPr/>
        <w:t>年，占地面积</w:t>
      </w:r>
      <w:r>
        <w:rPr/>
        <w:t>18</w:t>
      </w:r>
      <w:r>
        <w:rPr/>
        <w:t>万平方米。明楼檐下石榜刻有“定陵”二字，四角及台阶都用巨石拼砌而成。明楼内石碑上刻有“大明”和“神宗显皇帝之陵”。明楼的正后部是陵墓的主体——地宫。</w:t>
      </w:r>
    </w:p>
    <w:p>
      <w:pPr>
        <w:pStyle w:val="Normal"/>
        <w:rPr/>
      </w:pPr>
      <w:r>
        <w:rPr/>
        <w:t>定陵地宫是目前十三陵中唯一被开发的地下宫殿，是中华人民共和国成立后第一座有计划发掘的帝王陵墓。地宫共出土各类文物</w:t>
      </w:r>
      <w:r>
        <w:rPr/>
        <w:t>3000</w:t>
      </w:r>
      <w:r>
        <w:rPr/>
        <w:t>多件，其中有四件国宝：金冠、凤冠、夜明珠和明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陵的地宫全部用石砌成，多为青石，面积为</w:t>
      </w:r>
      <w:r>
        <w:rPr/>
        <w:t>1195</w:t>
      </w:r>
      <w:r>
        <w:rPr/>
        <w:t>平方米。内无梁架，为石拱券，相当高大。地宫中有</w:t>
      </w:r>
      <w:r>
        <w:rPr/>
        <w:t>7</w:t>
      </w:r>
      <w:r>
        <w:rPr/>
        <w:t>座</w:t>
      </w:r>
      <w:r>
        <w:rPr/>
        <w:t>4</w:t>
      </w:r>
      <w:r>
        <w:rPr/>
        <w:t>吨重的汉白玉石门，设计巧妙，开闭灵活。地宫中又分为正殿、配殿、前殿，和地上建筑完全一样。中殿原状陈列着祭器，那里三个汉白玉石座，座前各有一套黄色琉璃五供和一个青花大瓷缸，缸中原来盛满长明灯灯油，供点长明灯用。后殿的棺床上停放着朱诩钧和两个皇后的棺木，棺旁放着装满陪葬品的</w:t>
      </w:r>
      <w:r>
        <w:rPr/>
        <w:t>26</w:t>
      </w:r>
      <w:r>
        <w:rPr/>
        <w:t>个红漆木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