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700字范文"/>
      <w:r>
        <w:rPr/>
        <w:t>新生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自爱自理自强，走出自己的阳光大道，开创一片自己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