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文自我介绍范例"/>
      <w:r>
        <w:rPr/>
        <w:t>开学英文自我介绍范例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Ilikeswimming,roller-skatingandcomputergames.Iswimeverydayinthesummerholiday.Iofenroller-skatingontheweekend.Ilikeblueandred.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