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个人鉴定100字"/>
      <w:r>
        <w:rPr/>
        <w:t>高中毕业个人鉴定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高中毕业生三年的高中生活是我人生这条线上的一小段，是闪闪发光的一段，它包含了汗水和收获，为我划平人生的线起着至关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高中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