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致辞范文"/>
      <w:r>
        <w:rPr/>
        <w:t>新学期国旗下致辞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已成为过去，新的学期已经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rPr/>
      </w:pPr>
      <w:r>
        <w:rPr/>
        <w:t>我们是孕育绿色生命的团队，我们是充满温馨和谐的大家庭，我们谱写全面发展的动人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征程，新面貌，此时此刻，相信我们每一位同学的心中都充满着奋进的激情，因为我们每个人的脸上都洋溢着青春的活力。让我们把握住这个美好的秋天，把理想化为宏图，把计划付诸行动，荡起理想的双桨，与学校同舟共济，破浪前行，展现学子的风采，奉献青春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