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信访工作方案"/>
      <w:r>
        <w:rPr/>
        <w:t>2023</w:t>
      </w:r>
      <w:r>
        <w:rPr/>
        <w:t>年乡镇信访工作方案</w:t>
      </w:r>
      <w:bookmarkEnd w:id="0"/>
    </w:p>
    <w:p>
      <w:pPr>
        <w:pStyle w:val="Normal"/>
        <w:rPr/>
      </w:pPr>
      <w:r>
        <w:rPr/>
        <w:t>为将我乡信访工作与维护农村社会稳定相结合，力争把矛盾化解在基层、处理在萌芽状态。现根据上级有关文件精神，结合我乡实际，特制定本工作计划：</w:t>
      </w:r>
    </w:p>
    <w:p>
      <w:pPr>
        <w:pStyle w:val="Normal"/>
        <w:rPr/>
      </w:pPr>
      <w:r>
        <w:rPr/>
        <w:t>一、指导思想</w:t>
      </w:r>
    </w:p>
    <w:p>
      <w:pPr>
        <w:pStyle w:val="Normal"/>
        <w:rPr/>
      </w:pPr>
      <w:r>
        <w:rPr/>
        <w:t>按照以人为本、构建和谐社会和建设法治政府的要求，认真总结信访工作经验，深入分析新形势下信访工作出现的新情况、新问题，既要有效保护人民群众的合法权益，又要建立良好的信访秩序，把问题解决在基层，把矛盾化解在萌芽状态，维护社会稳定。</w:t>
      </w:r>
    </w:p>
    <w:p>
      <w:pPr>
        <w:pStyle w:val="Normal"/>
        <w:rPr/>
      </w:pPr>
      <w:r>
        <w:rPr/>
        <w:t>二、工作目标</w:t>
      </w:r>
    </w:p>
    <w:p>
      <w:pPr>
        <w:pStyle w:val="Normal"/>
        <w:rPr/>
      </w:pPr>
      <w:r>
        <w:rPr/>
        <w:t>引导依法上访，解决重点信访，减少越级上访，控制集体上访，服务全乡改革发展稳定大办，服务广大人民群众，完善层级管理机制，完善信访工作联动机制，坚持领导接待日制度、公开承诺制度，强化信访工作的领导责任。</w:t>
      </w:r>
    </w:p>
    <w:p>
      <w:pPr>
        <w:pStyle w:val="Normal"/>
        <w:rPr/>
      </w:pPr>
      <w:r>
        <w:rPr/>
        <w:t>三、工作措施</w:t>
      </w:r>
    </w:p>
    <w:p>
      <w:pPr>
        <w:pStyle w:val="Normal"/>
        <w:rPr/>
      </w:pPr>
      <w:r>
        <w:rPr/>
        <w:t>根据县委、政府的要求，我乡紧紧围绕建设“和谐、稳定、平安乡”这个大目标，正确处理好“改革、发展、稳定”的关系，统一思想、凝聚力量、求真务实、全力推进，把盐井乡建设成为最稳定、最安全、最和谐的平安乡，让群众满意。</w:t>
      </w:r>
    </w:p>
    <w:p>
      <w:pPr>
        <w:pStyle w:val="Normal"/>
        <w:rPr/>
      </w:pPr>
      <w:r>
        <w:rPr/>
        <w:t>(</w:t>
      </w:r>
      <w:r>
        <w:rPr/>
        <w:t>一</w:t>
      </w:r>
      <w:r>
        <w:rPr/>
        <w:t>)</w:t>
      </w:r>
      <w:r>
        <w:rPr/>
        <w:t>高度重视，建立健全机构。</w:t>
      </w:r>
    </w:p>
    <w:p>
      <w:pPr>
        <w:pStyle w:val="Normal"/>
        <w:rPr/>
      </w:pPr>
      <w:r>
        <w:rPr/>
        <w:t>为切实加强对信访维稳工作的领导，成立了党政班子一把手亲自挂帅的信访维稳工作领导组，由司法、派出所、综治办为主要负责部门，乡直各站所、各村社乡支书为成员，成立了涉及乡辖各个单位都参加的信访维稳机构，组成了强大的信访维稳组织网络，从组织措施上确保不留漏洞和死角。各村社乡都相应的健全了信访维稳机构，由总支书记负总责，乡村两级干部共同参与的工作格办。乡领导组下设办公室在乡综治办，确定了专人负责办公室的日常工作。做到了组织保障到位、人员配备到位、机构建立到位、措施落实到位，确保我乡的信访维稳工作有序推进。</w:t>
      </w:r>
    </w:p>
    <w:p>
      <w:pPr>
        <w:pStyle w:val="Normal"/>
        <w:rPr/>
      </w:pPr>
      <w:r>
        <w:rPr/>
        <w:t>(</w:t>
      </w:r>
      <w:r>
        <w:rPr/>
        <w:t>二</w:t>
      </w:r>
      <w:r>
        <w:rPr/>
        <w:t>)</w:t>
      </w:r>
      <w:r>
        <w:rPr/>
        <w:t>多措并举，扎实推进全乡信访维稳工作。</w:t>
      </w:r>
    </w:p>
    <w:p>
      <w:pPr>
        <w:pStyle w:val="Normal"/>
        <w:rPr/>
      </w:pPr>
      <w:r>
        <w:rPr/>
        <w:t>一是扎实抓好矛盾纠纷的排查和化解。首先是从源头上解决上访的问题。各村社乡和各个部门认真开展对所辖乡域和部门涉及的矛盾纠纷的排查化解工作，每半个月天上报一次矛盾纠纷的排查化解情况。以各村社乡成立的人民调解委员会和各小组建立的人民调解小组为基层的化解矛盾纠纷组织，坚持小纠纷不出组、大纠纷不出村、一般矛盾不上交的原则，切实把好基层第一道关，力求把矛盾纠纷化解在最基层。在乡级，司法所切实发挥作用，接待了很多涉及各个领域的矛盾纠纷，坚持做好矛盾纠纷的调解</w:t>
      </w:r>
      <w:r>
        <w:rPr/>
        <w:t>;</w:t>
      </w:r>
      <w:r>
        <w:rPr/>
        <w:t>乡综治办坚持把接待来信来访与化解矛盾相结合，凡是能自己处理的事情，做到不推、不拖，立即就地处理，不能马上处理的，也给来访人一个满意的答复，并协调所涉及的村社乡或部门去办理，做到让来访群众满意</w:t>
      </w:r>
      <w:r>
        <w:rPr/>
        <w:t>;</w:t>
      </w:r>
      <w:r>
        <w:rPr/>
        <w:t>乡党政班子领导，凡是当天没有值班接待日的，都积极深入下去，查访群众的热点、难点问题，亲自上门与群众交心谈心，了解群众的疾苦，联络群众感情，帮助群众排忧解难，化解了很多的矛盾纠纷和热、难点问题，减少了很多不必要的上访行为的发生，起到了关键的作用。乡派出所认真整顿社会治安秩序，片乡民警深入下去，和乡村干部一起坚持抓好矛盾纠纷的处理，查访上访人员的思想动态，防止越级上访行为的发生，发挥了重要的作用。其他的各个部门也切实发挥部门的职能作用，为群众办实事、好事，缓解了很多的矛盾纠纷问题。全乡各级各部门齐抓共管，保持了平稳的信访态势。</w:t>
      </w:r>
    </w:p>
    <w:p>
      <w:pPr>
        <w:pStyle w:val="Normal"/>
        <w:rPr/>
      </w:pPr>
      <w:r>
        <w:rPr/>
        <w:t>二是落实包案责任，坚持办案与监控相结合。凡是县转办案、自查案、接访案，都按要求落实到包案领导，并按照县规定的要求限期抓好案件的查访和办理工作，做到件件有答复、事事有回音，满足群众的要求。无论是小事还是大事，都一一的作了办理和答复。几个月以来，各包案领导切实深入实际，下访、接访、约访当事人，了解当事人的思想动态，一手抓案件的办理，一手抓人员的监控，在解决问题的同时，也防止非正常上访行为的发生。同时，措施跟上，设置监控防线，坚持一日三报、“有事报事、无事报平安”的信息沟通制度。</w:t>
      </w:r>
    </w:p>
    <w:p>
      <w:pPr>
        <w:pStyle w:val="Normal"/>
        <w:rPr/>
      </w:pPr>
      <w:r>
        <w:rPr/>
        <w:t>三是加强信息沟通，健全预警预报机制。全乡干部坚持每日</w:t>
      </w:r>
      <w:r>
        <w:rPr/>
        <w:t>24</w:t>
      </w:r>
      <w:r>
        <w:rPr/>
        <w:t>小时开机，随时保持信息畅通，对关机的行为视为脱岗处理，凡是因为关机造成严重后果的，将追究相关人员的责任</w:t>
      </w:r>
      <w:r>
        <w:rPr/>
        <w:t>;</w:t>
      </w:r>
      <w:r>
        <w:rPr/>
        <w:t>各个监控点必须始终保持信息的通畅，遇到紧急情况必须马上报告，采取应急措施，实施跟踪和监控。驻村干部为一级设防，在信访人的居住地范围内实施监控，与信访人零距离接触，随时掌握动态情况</w:t>
      </w:r>
      <w:r>
        <w:rPr/>
        <w:t>;</w:t>
      </w:r>
      <w:r>
        <w:rPr/>
        <w:t>各交通要道口设置二级设防，一旦发现信访人走出本村范围，要实施跟踪监控，并向上级报告</w:t>
      </w:r>
      <w:r>
        <w:rPr/>
        <w:t>;</w:t>
      </w:r>
      <w:r>
        <w:rPr/>
        <w:t>车站等地为第三级设防，对即将要外出本乡的信访人，要实施就地拦访，劝其回家，把问题处理在当地</w:t>
      </w:r>
      <w:r>
        <w:rPr/>
        <w:t>;</w:t>
      </w:r>
      <w:r>
        <w:rPr/>
        <w:t>对已经发现外出本县的信访人，立即采取紧急措施，动用车辆和人员，摸清信访人去处，实施追踪处理，直到把信访人成功接回，把问题解决在当地。</w:t>
      </w:r>
    </w:p>
    <w:p>
      <w:pPr>
        <w:pStyle w:val="Normal"/>
        <w:widowControl/>
        <w:bidi w:val="0"/>
        <w:spacing w:before="180" w:after="180"/>
        <w:jc w:val="left"/>
        <w:rPr/>
      </w:pPr>
      <w:r>
        <w:rPr/>
        <w:t>四是进一步明确责任，健全制度。始终坚持大接访、大下访、约访工作不放松，持续深入地继续抓好矛盾纠纷的排查化解，值班接待日工作常抓不懈。措施进一步落实，责任进一步明确。在乡级，始终坚持主要领导负总责、分管领导具体负责、包案领导包案负责、联系村社乡领导对所联系的村社乡负责，乡村干部对所监控的人负责</w:t>
      </w:r>
      <w:r>
        <w:rPr/>
        <w:t>;</w:t>
      </w:r>
      <w:r>
        <w:rPr/>
        <w:t>在村社乡，支书是本村社乡的第一责任人，联系片乡的干部是该片乡的负责人，有监控对象的干部要对所监控的人负责，层层落实责任制，签订责任书，确保责任明确，跟踪监控到位、案件办理到位。坚持村社乡和各包案领导的一日三报制度，村、乡三日一次签字报制度，每半个月的矛盾纠纷排查化解制度，领导干部坚持持久的下访、接访、约访工作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