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科技教育工作计划"/>
      <w:r>
        <w:rPr/>
        <w:t>小学</w:t>
      </w:r>
      <w:r>
        <w:rPr/>
        <w:t>2023-2023</w:t>
      </w:r>
      <w:r>
        <w:rPr/>
        <w:t>学年科技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坚持贯彻党的精神和科学普及法，坚持以科学发展观为统领，以推进素质教育为目标，以全面提高青少年科学素养为宗旨，培养学生的创新精神与实践能力。开展丰富多彩的校园科普系列活动，培养学生爱科学、学科学、用科学的兴趣</w:t>
      </w:r>
      <w:r>
        <w:rPr/>
        <w:t>!</w:t>
      </w:r>
    </w:p>
    <w:p>
      <w:pPr>
        <w:pStyle w:val="Normal"/>
        <w:rPr/>
      </w:pPr>
      <w:r>
        <w:rPr/>
        <w:t>我校今年的科技工作的口号是：我参与，我学习，我快乐</w:t>
      </w:r>
    </w:p>
    <w:p>
      <w:pPr>
        <w:pStyle w:val="Normal"/>
        <w:rPr/>
      </w:pPr>
      <w:r>
        <w:rPr/>
        <w:t>二、整体思路：</w:t>
      </w:r>
    </w:p>
    <w:p>
      <w:pPr>
        <w:pStyle w:val="Normal"/>
        <w:rPr/>
      </w:pPr>
      <w:r>
        <w:rPr/>
        <w:t>1</w:t>
      </w:r>
      <w:r>
        <w:rPr/>
        <w:t>、以第二课堂为主阵地开展内容丰富、形式多样的科技普及教育，了解科技教育工作对建设创新型国家的重要意义。面向全体，积极推进科普活动的创新；广泛发动，形成合力，提高本校科技教育的效率。</w:t>
      </w:r>
    </w:p>
    <w:p>
      <w:pPr>
        <w:pStyle w:val="Normal"/>
        <w:rPr/>
      </w:pPr>
      <w:r>
        <w:rPr/>
        <w:t>2</w:t>
      </w:r>
      <w:r>
        <w:rPr/>
        <w:t>、加强领导，健全学校科技教育工作机制；依托科学、美术、体育、综合等课堂，发挥课堂教育的主渠道作用。探索课堂教学与科普教育一体化、开放式的教学模式，走出去、请进来，让学生有更多的机会了解身边的、生活中的科学。在实践中了解并掌握更多的科技知识，领略科技前沿的风景。</w:t>
      </w:r>
      <w:r>
        <w:rPr/>
        <w:t>(</w:t>
      </w:r>
      <w:r>
        <w:rPr/>
        <w:t>参观科技实践基地、参观科技馆、听科普讲座，参与科普实践活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建立自己的品牌项目，充分发挥其示范和辐射作用。继续深入开展”捣蛋部队”项目，让”我捣蛋、我创新、我快乐”的口号响遍校园内外。本学期”捣蛋部队”要上档次加难度。要邀请学生家长积极参与，促进家校联合。</w:t>
      </w:r>
    </w:p>
    <w:p>
      <w:pPr>
        <w:pStyle w:val="Normal"/>
        <w:rPr/>
      </w:pPr>
      <w:r>
        <w:rPr/>
        <w:t>、强化科技兴趣小组日常训练工作，本学期计划组织学生进行航模比赛一次。带领学生到城关河实地进行航模训练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创建自己的品牌教师，培养巢伟老师积极参加科技教育的理论和实践研究，能以先进的教育理念引领科技教育的实践。本学期由巢伟老师带队参加铁岭市青少年科技创新大赛，参观辽宁省青少年科技创新大赛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开展全校性的科技普活动，结合市、县的科技创新大赛和大规模的科普活动，采用紧密型的管理方式，由校和班级两个层面展开。如：科幻画比赛、”捣蛋部队”结构设计大赛、金点子头脑风暴创意设计大赛、科技演讲比赛、科技知识竞赛等。</w:t>
      </w:r>
    </w:p>
    <w:p>
      <w:pPr>
        <w:pStyle w:val="Normal"/>
        <w:rPr/>
      </w:pPr>
      <w:r>
        <w:rPr/>
        <w:t>2</w:t>
      </w:r>
      <w:r>
        <w:rPr/>
        <w:t>、搞好校内宣传活动。学校利用橱窗、板报、电子屏等，定人定期更换宣传资料，结合社会热点印发科普资料对学生进行科普宣传；班主任利用晨会课、班队会、“快乐的十分钟”等时间让学生以自主比赛、有奖问答等形式掌握和巩固科技知识；对学生进行科普教育。</w:t>
      </w:r>
    </w:p>
    <w:p>
      <w:pPr>
        <w:pStyle w:val="Normal"/>
        <w:rPr/>
      </w:pPr>
      <w:r>
        <w:rPr/>
        <w:t>3</w:t>
      </w:r>
      <w:r>
        <w:rPr/>
        <w:t>、积极参加省、市、县级的科技比赛。我们将根据本校自身特点，选择性地参加县级、市级、省级比赛项目。对于学校本来的重点项目、强项，如综合实践活动、科技创新活动、科学</w:t>
      </w:r>
      <w:r>
        <w:rPr/>
        <w:t>DV</w:t>
      </w:r>
      <w:r>
        <w:rPr/>
        <w:t>活动等项目要巩固好。同时，适当选择一些其它项目进行发展、壮大。具体的参赛项目根据通知而定，建立校内科技兴趣小组。科技小组要做到五个“定”，即定指导、定记录、定内容、定时间、定地点。</w:t>
      </w:r>
    </w:p>
    <w:p>
      <w:pPr>
        <w:pStyle w:val="Normal"/>
        <w:rPr/>
      </w:pPr>
      <w:r>
        <w:rPr/>
        <w:t>、建章立制、创造条件、营造良好氛围，定期召开科技工作会议，布置、协调相关事宜。为科技指导教师创造条件，积极支持并保障落实他们参加各类学习活动的时间。进一步加大投入，保证活动经费及活动必须设备的到位。在现有的奖励机制上，进一步加大对那些工作卓有成效，成绩显著的科技指导老师的奖励力度。对重点项目指导老师的任课节数减少，对在各类科技创新活动中获奖的老师予以重奖。</w:t>
      </w:r>
    </w:p>
    <w:p>
      <w:pPr>
        <w:pStyle w:val="Normal"/>
        <w:rPr/>
      </w:pPr>
      <w:r>
        <w:rPr/>
        <w:t>5</w:t>
      </w:r>
      <w:r>
        <w:rPr/>
        <w:t>、结合校长三年任期目标和办学发展规划，用科教新理念、新思想在办学层面指导特色的建设，推动科技办学特色朝内涵、优质方向发展。注重校园科学文化的积淀，注重校本创新精神与实践能力培养体系的构建，注重科技教育的基地建设，努力营造校园科技文化氛围。</w:t>
      </w:r>
    </w:p>
    <w:p>
      <w:pPr>
        <w:pStyle w:val="Normal"/>
        <w:rPr/>
      </w:pPr>
      <w:r>
        <w:rPr/>
        <w:t>科技教育基地的建设要以点带面，推动全校的科技教育工作。结合探究性活动，开展一次科普小征文比赛，并给予必要的奖励；鼓励学生的小发明、小创造，要求各班学生把自己的小作品、小制作上交学校，学期结束时，在条件成熟的情况下开展一次学生作品的展览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普工作的推广与深入，是学校教育、教学的重要组成部分，也是构建和谐校园的必备因素，更是学校先进教育教学理念的集中体现。认真周密的计划是成功的良好开端。我们将充分调动全体师生的积极性，努力将新学期的科技工作提升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