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反邪教发言稿精选"/>
      <w:r>
        <w:rPr/>
        <w:t>关于反邪教发言稿精选</w:t>
      </w:r>
      <w:bookmarkEnd w:id="0"/>
    </w:p>
    <w:p>
      <w:pPr>
        <w:pStyle w:val="Normal"/>
        <w:rPr/>
      </w:pPr>
      <w:r>
        <w:rPr/>
        <w:t>各位领导、各位代表、同志们：</w:t>
      </w:r>
    </w:p>
    <w:p>
      <w:pPr>
        <w:pStyle w:val="Normal"/>
        <w:rPr/>
      </w:pPr>
      <w:r>
        <w:rPr/>
        <w:t>今天，</w:t>
      </w:r>
      <w:r>
        <w:rPr/>
        <w:t>#</w:t>
      </w:r>
      <w:r>
        <w:rPr/>
        <w:t>县反邪教协会正式成立了，在此，我代表县委、县政府对协会的成立表示热烈的祝贺</w:t>
      </w:r>
      <w:r>
        <w:rPr/>
        <w:t>!</w:t>
      </w:r>
      <w:r>
        <w:rPr/>
        <w:t>向百忙中光临大会的市委防范办、市反邪教协会的各位领导表示热烈的欢迎</w:t>
      </w:r>
      <w:r>
        <w:rPr/>
        <w:t>!</w:t>
      </w:r>
      <w:r>
        <w:rPr/>
        <w:t>向积极投身于反邪教工作的各位代表表示诚挚的问候和衷心的感谢</w:t>
      </w:r>
      <w:r>
        <w:rPr/>
        <w:t>!</w:t>
      </w:r>
    </w:p>
    <w:p>
      <w:pPr>
        <w:pStyle w:val="Normal"/>
        <w:rPr/>
      </w:pPr>
      <w:r>
        <w:rPr/>
        <w:t>刚才，市委防范办副主任张</w:t>
      </w:r>
      <w:r>
        <w:rPr/>
        <w:t>##</w:t>
      </w:r>
      <w:r>
        <w:rPr/>
        <w:t>同志做了重要讲话，对今后我县深入开展反邪教工作提出了明确的要求，希望与会同志深刻领会，抓好落实。下面，我讲三点意见：</w:t>
      </w:r>
    </w:p>
    <w:p>
      <w:pPr>
        <w:pStyle w:val="Normal"/>
        <w:rPr/>
      </w:pPr>
      <w:r>
        <w:rPr/>
        <w:t>一、高度重视，加强领导，确保反邪教协会各项工作的正常运转</w:t>
      </w:r>
    </w:p>
    <w:p>
      <w:pPr>
        <w:pStyle w:val="Normal"/>
        <w:rPr/>
      </w:pPr>
      <w:r>
        <w:rPr/>
        <w:t>自</w:t>
      </w:r>
      <w:r>
        <w:rPr/>
        <w:t>1999</w:t>
      </w:r>
      <w:r>
        <w:rPr/>
        <w:t>年</w:t>
      </w:r>
      <w:r>
        <w:rPr/>
        <w:t>7</w:t>
      </w:r>
      <w:r>
        <w:rPr/>
        <w:t>月</w:t>
      </w:r>
      <w:r>
        <w:rPr/>
        <w:t>22</w:t>
      </w:r>
      <w:r>
        <w:rPr/>
        <w:t>日国家依法取缔“</w:t>
      </w:r>
      <w:r>
        <w:rPr/>
        <w:t>x”</w:t>
      </w:r>
      <w:r>
        <w:rPr/>
        <w:t>邪教组织以来，全县人民团结一致，齐心协力，同“</w:t>
      </w:r>
      <w:r>
        <w:rPr/>
        <w:t>x”</w:t>
      </w:r>
      <w:r>
        <w:rPr/>
        <w:t>邪教组织进行了坚决斗争。绝大多数原“</w:t>
      </w:r>
      <w:r>
        <w:rPr/>
        <w:t>x”</w:t>
      </w:r>
      <w:r>
        <w:rPr/>
        <w:t>练习者和一些中毒较深的痴迷者，在党和政府的教育挽救下摆脱了</w:t>
      </w:r>
      <w:r>
        <w:rPr/>
        <w:t>x</w:t>
      </w:r>
      <w:r>
        <w:rPr/>
        <w:t>及其“</w:t>
      </w:r>
      <w:r>
        <w:rPr/>
        <w:t>x”</w:t>
      </w:r>
      <w:r>
        <w:rPr/>
        <w:t>邪教组织的精神桎梏</w:t>
      </w:r>
      <w:r>
        <w:rPr/>
        <w:t>;</w:t>
      </w:r>
      <w:r>
        <w:rPr/>
        <w:t>一批参与、组织、策划破坏捣乱活动的违法犯罪分子得到了应有的惩处</w:t>
      </w:r>
      <w:r>
        <w:rPr/>
        <w:t>;“</w:t>
      </w:r>
      <w:r>
        <w:rPr/>
        <w:t>崇尚科学、反对邪教”的社会氛围正在我县逐步形成，我们同“</w:t>
      </w:r>
      <w:r>
        <w:rPr/>
        <w:t>x”</w:t>
      </w:r>
      <w:r>
        <w:rPr/>
        <w:t>邪教组织的斗争取得了决定性胜利。</w:t>
      </w:r>
    </w:p>
    <w:p>
      <w:pPr>
        <w:pStyle w:val="Normal"/>
        <w:rPr/>
      </w:pPr>
      <w:r>
        <w:rPr/>
        <w:t>但是，从目前形势来看，我们与“</w:t>
      </w:r>
      <w:r>
        <w:rPr/>
        <w:t>x”</w:t>
      </w:r>
      <w:r>
        <w:rPr/>
        <w:t>等邪教组织斗争的任务仍然十分艰巨。一方面，在西方反华势力的支持、纵容和庇护下，</w:t>
      </w:r>
      <w:r>
        <w:rPr/>
        <w:t>x</w:t>
      </w:r>
      <w:r>
        <w:rPr/>
        <w:t>及其“</w:t>
      </w:r>
      <w:r>
        <w:rPr/>
        <w:t>x”</w:t>
      </w:r>
      <w:r>
        <w:rPr/>
        <w:t>邪教组织更加变本加厉地从事各种违法犯罪活动，他们利用互联网等现代科技手段，遥控国内的“</w:t>
      </w:r>
      <w:r>
        <w:rPr/>
        <w:t>x”</w:t>
      </w:r>
      <w:r>
        <w:rPr/>
        <w:t>顽固分子与我对抗，破坏国内安定团结的局面。“</w:t>
      </w:r>
      <w:r>
        <w:rPr/>
        <w:t>x”</w:t>
      </w:r>
      <w:r>
        <w:rPr/>
        <w:t>顽固分子在我县的捣乱破坏活动也时有发生，散发反动宣传品，拨打骚扰电话等违法犯罪活动还比较猖獗，严重影响着全县的社会政治稳定。另一方面，其他邪教组织也趁机兴风作浪，大肆进行传播、串连等非法活动，给我县的社会政治稳定带来了极大隐患。在这种形势下，推进反邪教工作的开展，只靠一两个职能部门的力量是远远不够的，必须充分发挥民间组织的作用，动员社会各界力量，发动广大党员干部和人民群众广泛参与，形成强大的工作合力和社会氛围，才能彻底铲除这一社会“毒瘤”。因此，我县反邪教协会的成立，既是当前同邪教组织斗争的迫切需要，更是今后长期斗争的需要。县委、县政府对县反邪教协会的工作将给予全力支持，采取强有力的措施，推动全县反邪教工作取得实际效果。各级各部门一定要对反邪教工作给予高度重视，按照市委防范办和市委反邪教协会的有关精神和具体要求，切实把这项工作作为一项严肃的政治任务，抓紧、抓好、抓出成效。县委防范办作为主管部门，要加强监督和管理，保证协会能积极有效的开展工作，确保协会各项工作的正常运转。</w:t>
      </w:r>
    </w:p>
    <w:p>
      <w:pPr>
        <w:pStyle w:val="Normal"/>
        <w:rPr/>
      </w:pPr>
      <w:r>
        <w:rPr/>
        <w:t>二、求真务实，勤奋工作，充分发挥协会在反邪教工作中的重要作用</w:t>
      </w:r>
    </w:p>
    <w:p>
      <w:pPr>
        <w:pStyle w:val="Normal"/>
        <w:rPr/>
      </w:pPr>
      <w:r>
        <w:rPr/>
        <w:t>#</w:t>
      </w:r>
      <w:r>
        <w:rPr/>
        <w:t>县反邪教协会是由我县社会各界知名人士和有志于反邪教活动的人士自愿组成的公益性、非营利性法人社会团体，它的成立标志着我县群众性的反邪教斗争有了一个正式组织，民间反邪教工作有了一面旗帜，必将把我县的反邪教工作进一步引向深入。协会已经成立，任务已经明确，下一步的关键就是如何开展工作。希望县反邪教协会充分发挥应有的作用，团结一切可以团结的力量，把广大人民群众的智慧和力量凝聚起来，高举科学的大旗，按照上级的部署要求和各自的业务工作特点，按照已确定的工作重点，团结、联络各位会员和有志于反邪教的社会各界，求真务实，勤奋工作，在全县形成全党动员、全民参与、齐抓共管的反邪教工作局面，共同筑起抵御和防范邪教的铜墙铁壁。不断组织开展多形式、多样化的活动，深入乡镇村</w:t>
      </w:r>
      <w:r>
        <w:rPr/>
        <w:t>(</w:t>
      </w:r>
      <w:r>
        <w:rPr/>
        <w:t>街道</w:t>
      </w:r>
      <w:r>
        <w:rPr/>
        <w:t>)</w:t>
      </w:r>
      <w:r>
        <w:rPr/>
        <w:t>、居委会，深入千家万户，深入机关、企事业单位，大力弘扬科学精神和人文精神，传播科学思想和科学知识。紧密配合有关部门，积极教育转化至今仍痴迷于“</w:t>
      </w:r>
      <w:r>
        <w:rPr/>
        <w:t>x”</w:t>
      </w:r>
      <w:r>
        <w:rPr/>
        <w:t>及其它邪教的人员，继续做好已转化“</w:t>
      </w:r>
      <w:r>
        <w:rPr/>
        <w:t>x”</w:t>
      </w:r>
      <w:r>
        <w:rPr/>
        <w:t>人员的后续帮教工作，巩固转化成果。积极研究和探讨各类邪教组织的活动特点与规律，加强与外市、县，外省及全国同类民间组织的联系与交流，通过举办报告会、讲座、展览等各种形式的活动，旗帜鲜明地揭露和批判“</w:t>
      </w:r>
      <w:r>
        <w:rPr/>
        <w:t>x”</w:t>
      </w:r>
      <w:r>
        <w:rPr/>
        <w:t>及其它邪教组织的反科学、反人类、反社会的本质，从根本上铲除邪教组织赖以生存的社会基础和思想土壤。</w:t>
      </w:r>
    </w:p>
    <w:p>
      <w:pPr>
        <w:pStyle w:val="Normal"/>
        <w:rPr/>
      </w:pPr>
      <w:r>
        <w:rPr/>
        <w:t>三、积极探索，勇于创新，不断扩大协会的社会影响力</w:t>
      </w:r>
    </w:p>
    <w:p>
      <w:pPr>
        <w:pStyle w:val="Normal"/>
        <w:rPr/>
      </w:pPr>
      <w:r>
        <w:rPr/>
        <w:t>在市委防范办、市反邪教协会和县委、县政府的正确领导与大力支持下，各有关部门通力合作，县委防范办精心筹划，我县反邪教协会在较短的时间内顺利的完成了筹建任务，为今后工作创造了有利条件，打下了坚实基础。这次代表大会的召开，是一个良好的开端，但是新成立的反邪教协会面临的将是一项全新的工作，有很多工作还需要在实践中不断完善。要健全完善内部管理制度，规范工作程序，畅通工作渠道，增强工作的针对性和实用性，使协会的职能得到充分发挥</w:t>
      </w:r>
      <w:r>
        <w:rPr/>
        <w:t>;</w:t>
      </w:r>
      <w:r>
        <w:rPr/>
        <w:t>要广泛调查研究，掌握邪教动态，进行归纳梳理，积极提出工作建议，为市委、市政府建言献策，提供决策依据</w:t>
      </w:r>
      <w:r>
        <w:rPr/>
        <w:t>;</w:t>
      </w:r>
      <w:r>
        <w:rPr/>
        <w:t>要积极指导和大力推进基层反邪教协会组织的建设，各乡镇、有关企事单位要加快推进基层反邪教协会组织的建设进度，各乡镇要在春节前完成反邪教分会的筹建，吸纳更多的效力于反邪教工作的有志之士，在全县形成强大的反邪教工作网络，推动全县反邪教工作深入扎实开展。</w:t>
      </w:r>
    </w:p>
    <w:p>
      <w:pPr>
        <w:pStyle w:val="Normal"/>
        <w:widowControl/>
        <w:bidi w:val="0"/>
        <w:spacing w:before="180" w:after="180"/>
        <w:jc w:val="left"/>
        <w:rPr/>
      </w:pPr>
      <w:r>
        <w:rPr/>
        <w:t>同志们，今后的工作任务将非常繁重，希望反邪教协会的同志们勇于发扬创新精神，积极探索，大胆地开展工作。团结动员全社会反邪教人士，在全县形成强大的反邪教阵势，营造浓厚的反邪教氛围，铲除“</w:t>
      </w:r>
      <w:r>
        <w:rPr/>
        <w:t>x”</w:t>
      </w:r>
      <w:r>
        <w:rPr/>
        <w:t>等邪教组织的滋生土壤，维护全县社会稳定、政治安定的良好局面，为全县经济快速发展和构建社会主义和谐社会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