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简历自我评价怎么写"/>
      <w:r>
        <w:rPr/>
        <w:t>毕业简历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很高的可塑性，积极、热忱，能够很快地进入工作角色当中。思想上进，能够严格要求自己，做事认真、有责任心、有耐心。决定要做的一定把它做好。性格方面，乐观、开朗，有毅力，能吃苦耐劳，有钻研能力，能不断地学习和上进，并能够始终保持一颗平常心，随时跟上行业的发展。适应能力强，喜欢接触新生事物，具有亲和力，遇有不懂的能够虚心请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