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祝酒时主持词"/>
      <w:r>
        <w:rPr/>
        <w:t>领导祝酒时主持词</w:t>
      </w:r>
      <w:bookmarkEnd w:id="0"/>
    </w:p>
    <w:p>
      <w:pPr>
        <w:pStyle w:val="Normal"/>
        <w:rPr/>
      </w:pPr>
      <w:r>
        <w:rPr/>
        <w:t>首先我受乡亲们的委托，向以童文山为首的还乡团长，宋参赞和张钱平，吴</w:t>
      </w:r>
      <w:r>
        <w:rPr/>
        <w:t>-</w:t>
      </w:r>
      <w:r>
        <w:rPr/>
        <w:t>，陆君，何建生六位知情朋友的到来表次热烈欢迎。当踏上你们梦断魂绕的第二故乡的第一步时，才真正感到这里才是你们的家乡。</w:t>
      </w:r>
    </w:p>
    <w:p>
      <w:pPr>
        <w:pStyle w:val="Normal"/>
        <w:rPr/>
      </w:pPr>
      <w:r>
        <w:rPr/>
        <w:t>朋友们，你们的到来，已引起沪杭知青，居住在国内各地的乡亲，港澳同胞，海外侨胞的广泛关注，</w:t>
      </w:r>
      <w:r>
        <w:rPr/>
        <w:t>26</w:t>
      </w:r>
      <w:r>
        <w:rPr/>
        <w:t>日关注你们的信息的点击量已多达</w:t>
      </w:r>
      <w:r>
        <w:rPr/>
        <w:t>500</w:t>
      </w:r>
      <w:r>
        <w:rPr/>
        <w:t>多人次。“平平淡淡”要求报道要详细，他不知报道员的苦处有多大，你们在途中时只能使用电话采访，究竟他们有什么鬼把戏，有什么</w:t>
      </w:r>
      <w:r>
        <w:rPr/>
        <w:t>-</w:t>
      </w:r>
      <w:r>
        <w:rPr/>
        <w:t>活动谁人不知，别人不晓，</w:t>
      </w:r>
    </w:p>
    <w:p>
      <w:pPr>
        <w:pStyle w:val="Normal"/>
        <w:rPr/>
      </w:pPr>
      <w:r>
        <w:rPr/>
        <w:t>朋友们，战友们，虽然你们只在塔尔根直到几天，但乡亲们竭尽全力把招待工作做好，让你们回访的高兴，开心，你们到家乡了，要一切行动要听从安排和指挥，放下官架子，要知道这里是</w:t>
      </w:r>
      <w:r>
        <w:rPr/>
        <w:t>64</w:t>
      </w:r>
      <w:r>
        <w:rPr/>
        <w:t>军的地盘，你们</w:t>
      </w:r>
      <w:r>
        <w:rPr/>
        <w:t>63</w:t>
      </w:r>
      <w:r>
        <w:rPr/>
        <w:t>军在这里说了不算。</w:t>
      </w:r>
    </w:p>
    <w:p>
      <w:pPr>
        <w:pStyle w:val="Normal"/>
        <w:rPr/>
      </w:pPr>
      <w:r>
        <w:rPr/>
        <w:t>还要强调一点，你们这次回家，乡亲们要请你们喝东北老白干酒，大兴安岭人喝白酒是代表林区人豪爽的显着标志，所以我想：相亲的盛情，思念亲人的心情是难以理解的，喝就喝点吧，即使是喝多了，那也是革命的酒，相逢的酒，胜利的酒，即使喝得喷焰火，那也值了，两位女同志要照顾，但不能不喝。</w:t>
      </w:r>
    </w:p>
    <w:p>
      <w:pPr>
        <w:pStyle w:val="Normal"/>
        <w:rPr/>
      </w:pPr>
      <w:r>
        <w:rPr/>
        <w:t>朋友们，战友们，长话短说，今天，你们付姐为大家准备了一桌家乡菜，还有镇场领导，工作人员，新闻媒体，童团长的学生，你们的老同志，老战友作陪。大家吃好喝好，下面我提议，为知青的到来，为我们再次相逢干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你们回访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