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灯塔大课堂第九课观后感_灯塔大课堂第九课心得感想精选"/>
      <w:r>
        <w:rPr/>
        <w:t>最新灯塔大课堂第九课观后感</w:t>
      </w:r>
      <w:r>
        <w:rPr/>
        <w:t>_</w:t>
      </w:r>
      <w:r>
        <w:rPr/>
        <w:t>灯塔大课堂第九课心得感想精选</w:t>
      </w:r>
      <w:bookmarkEnd w:id="0"/>
    </w:p>
    <w:p>
      <w:pPr>
        <w:pStyle w:val="Normal"/>
        <w:rPr/>
      </w:pPr>
      <w:r>
        <w:rPr/>
        <w:t>“</w:t>
      </w:r>
      <w:r>
        <w:rPr/>
        <w:t>团结是铁，团结是钢，团结就是力量。团结是中国人民和中华民族战胜前进道路上一切风险挑战、不断从胜利走向新的胜利的重要保证。”正在进行的这场防控疫情的严峻斗争，深刻印证了这一结论。</w:t>
      </w:r>
      <w:r>
        <w:rPr/>
        <w:t>(2</w:t>
      </w:r>
      <w:r>
        <w:rPr/>
        <w:t>月</w:t>
      </w:r>
      <w:r>
        <w:rPr/>
        <w:t>3</w:t>
      </w:r>
      <w:r>
        <w:rPr/>
        <w:t>日《人民日报》</w:t>
      </w:r>
      <w:r>
        <w:rPr/>
        <w:t>)</w:t>
      </w:r>
    </w:p>
    <w:p>
      <w:pPr>
        <w:pStyle w:val="Normal"/>
        <w:rPr/>
      </w:pPr>
      <w:r>
        <w:rPr/>
        <w:t>2020</w:t>
      </w:r>
      <w:r>
        <w:rPr/>
        <w:t>年春节，注定是一个不平凡的春节。农历“腊八节”刚过，正当城乡各地张灯结彩、年味渐浓时，新型冠状病毒感染肺炎疫情悄然袭来。面对病毒的疯狂肆虐和迅速蔓延，全社会只有团结一心，闻“疫”而动，在这场没有硝烟的战争中主动作为、勇于担当，才能打赢这场没有硝烟的战争。</w:t>
      </w:r>
    </w:p>
    <w:p>
      <w:pPr>
        <w:pStyle w:val="Normal"/>
        <w:rPr/>
      </w:pPr>
      <w:r>
        <w:rPr/>
        <w:t>从这次疫情发展蔓延的情况来看，其传播速度非常快，包括钟南山、李兰娟等专家都一致反复强调目前没有特效治疗药物，唯一能够做的就是迅速阻断其传播途径，做到出门戴口罩，勤洗手、勤消毒，早发现、早隔离、早治疗。作为普通百姓，就要积极响应政府号召，迅速行动起来，做到防控疫情人人参与、人人有责，不信谣、不传谣。作为党员干部，更要担当防控疫情的“志愿者”“急先锋”，自觉带头参与防控，主动监督家人和身边人做好自我防护，积极配合各地政府防控，做到少出门、不串门、不聚会，坚决把疫情传播途径隔断。</w:t>
      </w:r>
    </w:p>
    <w:p>
      <w:pPr>
        <w:pStyle w:val="Normal"/>
        <w:rPr/>
      </w:pPr>
      <w:r>
        <w:rPr/>
        <w:t>此次疫情，来势汹汹，也夺去了不少人的生命，不少人出现了恐慌心理。不过，面对快速蔓延的疫情和严峻的防控形势，如果大家都一味地担心和害怕退缩不前，肯定是无法打赢这场疫情防控阻击战的。所以，不管是医护工作者还是行政企事业单位的人员，党员干部还是普通市民群众，大家在积极配合政府防控工作、做好自我科学防护的同时，更要勇于担起阻击疫情的责任，各尽所能地参与疫情阻击和防控，为阻击这场疫情出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只要全国上下团结一心，众志成城，人人在抗击新型冠状病毒感染肺炎疫情中主动作为与担当，就一定能够阻击疫情，取得抗击疫情的最后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