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总监工作职责精编集锦"/>
      <w:r>
        <w:rPr/>
        <w:t>招商总监工作职责精编集锦</w:t>
      </w:r>
      <w:bookmarkEnd w:id="0"/>
    </w:p>
    <w:p>
      <w:pPr>
        <w:pStyle w:val="Normal"/>
        <w:rPr/>
      </w:pPr>
      <w:r>
        <w:rPr/>
        <w:t>1</w:t>
      </w:r>
      <w:r>
        <w:rPr/>
        <w:t>、全面负责公司“智能售药机项目“招商工作。包括合伙人、个人投资者等目标客群的发掘，电邀、组织招商会议、签约等完整招商流程的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建管理招商团队，能够完成公司制定的招商目标，具有较强抗压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