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选演讲稿范文"/>
      <w:r>
        <w:rPr/>
        <w:t>岗位竞选演讲稿范文</w:t>
      </w:r>
      <w:r>
        <w:rPr/>
        <w:t>()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专学历。</w:t>
      </w:r>
      <w:r>
        <w:rPr/>
        <w:t>__</w:t>
      </w:r>
      <w:r>
        <w:rPr/>
        <w:t>年参加工作，至今一直工作在</w:t>
      </w:r>
      <w:r>
        <w:rPr/>
        <w:t>__</w:t>
      </w:r>
      <w:r>
        <w:rPr/>
        <w:t>厂，分别在</w:t>
      </w:r>
      <w:r>
        <w:rPr/>
        <w:t>__</w:t>
      </w:r>
      <w:r>
        <w:rPr/>
        <w:t>车间和</w:t>
      </w:r>
      <w:r>
        <w:rPr/>
        <w:t>__</w:t>
      </w:r>
      <w:r>
        <w:rPr/>
        <w:t>车间生产一线工作。这次之所以竞聘安全员，是因为相信自己有能力担负起安全员的这份重任。下面就我对安全工作的认识，以及搞好安全工作的思路向领导汇报如下，请给予批评、指正：</w:t>
      </w:r>
    </w:p>
    <w:p>
      <w:pPr>
        <w:pStyle w:val="Normal"/>
        <w:rPr/>
      </w:pPr>
      <w:r>
        <w:rPr/>
        <w:t>一、对安全工作的认识</w:t>
      </w:r>
    </w:p>
    <w:p>
      <w:pPr>
        <w:pStyle w:val="Normal"/>
        <w:rPr/>
      </w:pPr>
      <w:r>
        <w:rPr/>
        <w:t>“</w:t>
      </w:r>
      <w:r>
        <w:rPr/>
        <w:t>管理健康安全环保事务，不仅是经济责任，更是社会责任”。企业的效益不仅仅体现在经济收益的好坏，人的生命和健康直接影响着家庭的安危、牵动着社会的和谐。这一切都取决于安全工作的保障，只有安全生产了企业才会产生最大经济效益，才能体现“以人为本”，从而实现社会的和谐。</w:t>
      </w:r>
    </w:p>
    <w:p>
      <w:pPr>
        <w:pStyle w:val="Normal"/>
        <w:rPr/>
      </w:pPr>
      <w:r>
        <w:rPr/>
        <w:t>安全工作是一项复杂的系统工程，在生产中起着举足轻重的作用，是企业正常生产的前提和保障。安全管理是一项强制管理，要想“实现生产过程中人与机器设备、物料环境的和谐，达到安全生产的目标”，必须认真执行“安全第一，预防为主，综合治理”的工作方针。一线生产车间要做好安全工作，达到安全生产，必须做到：一要严格执行厂的各项规章制度，二要加强人的教育常抓不懈，</w:t>
      </w:r>
    </w:p>
    <w:p>
      <w:pPr>
        <w:pStyle w:val="Normal"/>
        <w:rPr/>
      </w:pPr>
      <w:r>
        <w:rPr/>
        <w:t>三要及时检查避免事故发生，四要做好应急工作，五要完善工艺和设备，做到安全无事故。</w:t>
      </w:r>
    </w:p>
    <w:p>
      <w:pPr>
        <w:pStyle w:val="Normal"/>
        <w:rPr/>
      </w:pPr>
      <w:r>
        <w:rPr/>
        <w:t>二、我竞争安全员的优势</w:t>
      </w:r>
    </w:p>
    <w:p>
      <w:pPr>
        <w:pStyle w:val="Normal"/>
        <w:rPr/>
      </w:pPr>
      <w:r>
        <w:rPr/>
        <w:t>1</w:t>
      </w:r>
      <w:r>
        <w:rPr/>
        <w:t>、具有丰富的一线现场作业经验优势。我对全厂的主要设备设施和安全设施非常了解</w:t>
      </w:r>
      <w:r>
        <w:rPr/>
        <w:t>;</w:t>
      </w:r>
      <w:r>
        <w:rPr/>
        <w:t>对生产工艺比较熟悉</w:t>
      </w:r>
      <w:r>
        <w:rPr/>
        <w:t>;</w:t>
      </w:r>
      <w:r>
        <w:rPr/>
        <w:t>熟知车间的每一条巡检路线，可以更好的履行一线车间安全员的职责。</w:t>
      </w:r>
    </w:p>
    <w:p>
      <w:pPr>
        <w:pStyle w:val="Normal"/>
        <w:rPr/>
      </w:pPr>
      <w:r>
        <w:rPr/>
        <w:t>2</w:t>
      </w:r>
      <w:r>
        <w:rPr/>
        <w:t>、具有较强的工作责任心。工作上能够认真的完成领导交办的各项任务，能严格执行车间的管理制度，有较强的执行力。</w:t>
      </w:r>
    </w:p>
    <w:p>
      <w:pPr>
        <w:pStyle w:val="Normal"/>
        <w:rPr/>
      </w:pPr>
      <w:r>
        <w:rPr/>
        <w:t>3</w:t>
      </w:r>
      <w:r>
        <w:rPr/>
        <w:t>、具有良好的群众基础。在车间工作时间较长，平时和同志们友好的相处，了解职工的想法，便于和职工交流，更容易开展安全工作。只有加强在安全方面的交流、接触、督促，做到天天讲、日日说，才能使职工更快更多的接受安全知识，提高职工的安全意识。</w:t>
      </w:r>
    </w:p>
    <w:p>
      <w:pPr>
        <w:pStyle w:val="Normal"/>
        <w:rPr/>
      </w:pPr>
      <w:r>
        <w:rPr/>
        <w:t>三、如果我能够当选为安全员，一定会严格要求自己，服从领导，认真细致地做好各项安全工作，及时完成厂安环部布置的工作。</w:t>
      </w:r>
    </w:p>
    <w:p>
      <w:pPr>
        <w:pStyle w:val="Normal"/>
        <w:rPr/>
      </w:pPr>
      <w:r>
        <w:rPr/>
        <w:t>1</w:t>
      </w:r>
      <w:r>
        <w:rPr/>
        <w:t>、严格执行厂安全管理制度，完善车间的各项安全措施，制定车间安全活动计划，并组织实施。我厂自投产以来一直是安全生产，长期的安全生产过程，往往使人萌生轻视、忽视、藐视安全生产的思想。因此，我会时刻提醒职工遵守各项管理制度，落实安全生产的各项措施，从源头消除安全隐患树立积极的预防思想，做到“让教育在教训之前，让管理在处理之前”。</w:t>
      </w:r>
    </w:p>
    <w:p>
      <w:pPr>
        <w:pStyle w:val="Normal"/>
        <w:rPr/>
      </w:pPr>
      <w:r>
        <w:rPr/>
        <w:t>2</w:t>
      </w:r>
      <w:r>
        <w:rPr/>
        <w:t>、协助车间主任搞好职工安全教育、培训和考核工作，对班组安全员进行业务指导，提高人员素质，搞好车间安全文化建设，打造团队执行力。提高人员素质不仅仅是安全生产管理的</w:t>
      </w:r>
      <w:r>
        <w:rPr/>
        <w:t>`</w:t>
      </w:r>
      <w:r>
        <w:rPr/>
        <w:t>要求，也是工厂发展的需要，职工的安全基础知识、安全技术水平、业务能力决定着个人业绩的好坏。</w:t>
      </w:r>
    </w:p>
    <w:p>
      <w:pPr>
        <w:pStyle w:val="Normal"/>
        <w:rPr/>
      </w:pPr>
      <w:r>
        <w:rPr/>
        <w:t>我会按照年度培训计划做好职工培训，使他们达到较高的业务水平，较强的分析判断和紧急情况处理能力，实现安全生产。通过进行安全教育，提高每个人的安全意识，增强安全责任心，使每位职工自觉执行安全规章制度，做到按规程操作、不违章，杜绝“三违”现象的发生。</w:t>
      </w:r>
    </w:p>
    <w:p>
      <w:pPr>
        <w:pStyle w:val="Normal"/>
        <w:rPr/>
      </w:pPr>
      <w:r>
        <w:rPr/>
        <w:t>3</w:t>
      </w:r>
      <w:r>
        <w:rPr/>
        <w:t>、深入现场进行安全检查、制止违章指挥和违章作业。组织职工认真细致的进行危害辨识，制定防范措施并演练</w:t>
      </w:r>
      <w:r>
        <w:rPr/>
        <w:t>;</w:t>
      </w:r>
      <w:r>
        <w:rPr/>
        <w:t>加强车间的安全装置、防护器具、消防器材管理，平时按照计划进行各种安全检查、安全考核，勤于日常检查，对排查的隐患及时制定措施汇报主任，进行整改。</w:t>
      </w:r>
    </w:p>
    <w:p>
      <w:pPr>
        <w:pStyle w:val="Normal"/>
        <w:rPr/>
      </w:pPr>
      <w:r>
        <w:rPr/>
        <w:t>4</w:t>
      </w:r>
      <w:r>
        <w:rPr/>
        <w:t>、加强特殊作业管理，协助办理各类作业票证</w:t>
      </w:r>
      <w:r>
        <w:rPr/>
        <w:t>;</w:t>
      </w:r>
      <w:r>
        <w:rPr/>
        <w:t>如果发生伤亡事故及时统计上报，参与事故调查。</w:t>
      </w:r>
    </w:p>
    <w:p>
      <w:pPr>
        <w:pStyle w:val="Normal"/>
        <w:rPr/>
      </w:pPr>
      <w:r>
        <w:rPr/>
        <w:t>5</w:t>
      </w:r>
      <w:r>
        <w:rPr/>
        <w:t>、在做好以上日常工作的同时，加强与其他车间的协作，消除外来安全隐患。</w:t>
      </w:r>
    </w:p>
    <w:p>
      <w:pPr>
        <w:pStyle w:val="Normal"/>
        <w:rPr/>
      </w:pPr>
      <w:r>
        <w:rPr/>
        <w:t>我厂工艺流程复杂、生产连续性强、压力容器多，是危化品使用单位，液氨罐区还构成重大危险源，在发生突然泄漏、操作失控或自然灾害的情况下，存在着火灾、爆炸、中毒、窒息、机械伤害等事故的潜在危害。因此加强车间以外的安全防范教育和措施也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法律法规及安全管理知识学习，努力提高业务素质，更好的胜任本职工作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