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"/>
      <w:r>
        <w:rPr/>
        <w:t>2023</w:t>
      </w:r>
      <w:r>
        <w:rPr/>
        <w:t>端午放假通知</w:t>
      </w:r>
      <w:bookmarkEnd w:id="0"/>
    </w:p>
    <w:p>
      <w:pPr>
        <w:pStyle w:val="Normal"/>
        <w:rPr/>
      </w:pPr>
      <w:r>
        <w:rPr/>
        <w:t>随着端午节的临近，各种各样的粽子又成为餐饮的焦点，肉馅、水果馅、果酱馅、枣馅、栗子馅等等琳琅满目，让人不知吃什么样的才好，让人不知道吃多少才够。</w:t>
      </w:r>
    </w:p>
    <w:p>
      <w:pPr>
        <w:pStyle w:val="Normal"/>
        <w:rPr/>
      </w:pPr>
      <w:r>
        <w:rPr/>
        <w:t>虽然市场上粽子馅是林林总总，但一位中医教授以中医饮食的养生观点给大家提出建议：由于枣味甘性温，有补中益气、养血安神的功效，栗子具有补气健脾、益肾的功效，因此，选择红枣、栗子做馅儿的粽子，可算是粽子中的极品。</w:t>
      </w:r>
    </w:p>
    <w:p>
      <w:pPr>
        <w:pStyle w:val="Normal"/>
        <w:rPr/>
      </w:pPr>
      <w:r>
        <w:rPr/>
        <w:t>粽子虽为节日中的鲜品，食之不当也会伤人。粽子天然健康、营养全面，但是因其热量偏高，而且糯米黏度大、不易消化，老人、孩童及消化功能差的人群不可贪吃，以免影响肠胃及正常饮食</w:t>
      </w:r>
      <w:r>
        <w:rPr/>
        <w:t>;</w:t>
      </w:r>
      <w:r>
        <w:rPr/>
        <w:t>而心血管病患者、三高人群、糖尿病患者、胃肠病患者都要慎食甚至禁食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过节家里自己包粽子，要把握现包、现吃的原则，而从超市中购回的冷冻粽子，应该蒸煮透了再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