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会演讲致辞"/>
      <w:r>
        <w:rPr/>
        <w:t>推广会演讲致辞</w:t>
      </w:r>
      <w:bookmarkEnd w:id="0"/>
    </w:p>
    <w:p>
      <w:pPr>
        <w:pStyle w:val="Normal"/>
        <w:rPr/>
      </w:pPr>
      <w:r>
        <w:rPr/>
        <w:t>尊敬的程红梅副局长，尊敬的各位领导、各位来宾，同志们、朋友们：</w:t>
      </w:r>
    </w:p>
    <w:p>
      <w:pPr>
        <w:pStyle w:val="Normal"/>
        <w:rPr/>
      </w:pPr>
      <w:r>
        <w:rPr/>
        <w:t>大家上午好</w:t>
      </w:r>
      <w:r>
        <w:rPr/>
        <w:t>!</w:t>
      </w:r>
    </w:p>
    <w:p>
      <w:pPr>
        <w:pStyle w:val="Normal"/>
        <w:rPr/>
      </w:pPr>
      <w:r>
        <w:rPr/>
        <w:t>有一句话说：“一百年发展看上海，五千年文明看山西”，山西的五千年文明主要在运城。今天，我们从具有五千年悠久文明历史的运城来到经济发达、活力四射的上海，从“关公故里”来到“东方明珠”，隆重举办运城旅游上海推介会，真诚地邀请开放现代的上海人民去看一看运城五千年的古老文明。在此，我代表运城市委、市政府和全市人民向牺牲休息日专程出席这次推介会的各位领导、各位嘉宾以及给予本次推介会大力支持和帮助的同志们和朋友们表示崇高的敬意和衷心的感谢</w:t>
      </w:r>
      <w:r>
        <w:rPr/>
        <w:t>!</w:t>
      </w:r>
    </w:p>
    <w:p>
      <w:pPr>
        <w:pStyle w:val="Normal"/>
        <w:rPr/>
      </w:pPr>
      <w:r>
        <w:rPr/>
        <w:t>说：要在传统文化中寻找社会主义核心价值观的文化基因。说到传统文化，大家自然而然想到了孔孟，想到了山东的曲阜。但是，</w:t>
      </w:r>
      <w:r>
        <w:rPr/>
        <w:t>20x</w:t>
      </w:r>
      <w:r>
        <w:rPr/>
        <w:t>年</w:t>
      </w:r>
      <w:r>
        <w:rPr/>
        <w:t>4</w:t>
      </w:r>
      <w:r>
        <w:rPr/>
        <w:t>月，北京大学、中央党校、国家行政学院以及中国社科院研究先秦史的专家们联合在运城召开了一次专题会，这个会议的主题就是寻找中国优秀传统文化的基因。与会专家一致认为，华夏文明绵延</w:t>
      </w:r>
      <w:r>
        <w:rPr/>
        <w:t>5020x</w:t>
      </w:r>
      <w:r>
        <w:rPr/>
        <w:t>年，而孔孟距今只有</w:t>
      </w:r>
      <w:r>
        <w:rPr/>
        <w:t>2520x</w:t>
      </w:r>
      <w:r>
        <w:rPr/>
        <w:t>年，那么孔孟之前的</w:t>
      </w:r>
      <w:r>
        <w:rPr/>
        <w:t>2520x</w:t>
      </w:r>
      <w:r>
        <w:rPr/>
        <w:t>年在哪里</w:t>
      </w:r>
      <w:r>
        <w:rPr/>
        <w:t>?</w:t>
      </w:r>
      <w:r>
        <w:rPr/>
        <w:t>答案是：在尧舜禹，而尧舜禹三大帝王都曾在运城建都。从这个意义上说，运城才是真正的中国传统优秀文化的源头，是真正的“古中国”所在地，要寻找优秀传统文化的基因就不能不在这块土地上寻找。</w:t>
      </w:r>
    </w:p>
    <w:p>
      <w:pPr>
        <w:pStyle w:val="Normal"/>
        <w:rPr/>
      </w:pPr>
      <w:r>
        <w:rPr/>
        <w:t>皇天后土代表着古代先民对天地的原始敬畏，大家可能都知道皇天指天帝，那么后土指的是谁呢</w:t>
      </w:r>
      <w:r>
        <w:rPr/>
        <w:t>?</w:t>
      </w:r>
      <w:r>
        <w:rPr/>
        <w:t>大家未必清楚。这里我要告诉大家，后土就是女娲娘娘。在运城的万荣县汾河入黄河处，有一座后土祠专门供奉女娲娘娘。历史记载，我们的祖先黄帝，曾专门到这里来，扫地为坛，祭拜后土，我们是炎黄的子孙，黄帝认为他是后土的子孙。汉武帝曾五次到万荣后土祠祭拜后土，康熙大帝也曾两次到后土祠祭拜，北京天坛奠基用的土就是皇家从万荣后土祠不远千里运来的。</w:t>
      </w:r>
    </w:p>
    <w:p>
      <w:pPr>
        <w:pStyle w:val="Normal"/>
        <w:rPr/>
      </w:pPr>
      <w:r>
        <w:rPr/>
        <w:t>俗话说“三十年河东，三十年河西。”这说的就是黄河在运城这个地方改道的故事。黄河古道因常年泥沙的淤积，在山西陕西两省交界处的风陵渡一带每隔三十年有一次大的改道。建于唐开元年间的黄河浮桥，最初是用八只铁牛做桥墩，以黄河为界，四只在陕西渭南，四只在运城，因为黄河古道改道的原因，目前八只大铁牛全都在运城境内，上世纪</w:t>
      </w:r>
      <w:r>
        <w:rPr/>
        <w:t>x</w:t>
      </w:r>
      <w:r>
        <w:rPr/>
        <w:t>十年代，我们先后挖掘出四只，大家可以到这里来见证“三十年河东，三十年河西”的古老传说，见证历史的沧桑巨变。</w:t>
      </w:r>
    </w:p>
    <w:p>
      <w:pPr>
        <w:pStyle w:val="Normal"/>
        <w:rPr/>
      </w:pPr>
      <w:r>
        <w:rPr/>
        <w:t>“</w:t>
      </w:r>
      <w:r>
        <w:rPr/>
        <w:t>黄帝战蚩尤”的神话传说流传久远，但是很少有人知道黄帝和蚩尤为什么要大战，又是在哪里发生的大战</w:t>
      </w:r>
      <w:r>
        <w:rPr/>
        <w:t>?</w:t>
      </w:r>
      <w:r>
        <w:rPr/>
        <w:t>就是在运城，就是为了争夺运城的盐湖资源，最终黄帝战胜了蚩尤，拥有了这片宝贵的资源。盐湖又称“死海”，是中国最大的内陆盐湖，与以色列“死海”齐名。运城境内盐池东边目前仍有以蚩尤命名的村落。欢迎大家来这里观光古老盐湖夏日的波光粼粼、冬日的洁白晶莹，感受盐湖悠久的历史记忆、厚重的文化脉络，体验黑泥洗浴独特的休闲养生乐趣。</w:t>
      </w:r>
    </w:p>
    <w:p>
      <w:pPr>
        <w:pStyle w:val="Normal"/>
        <w:rPr/>
      </w:pPr>
      <w:r>
        <w:rPr/>
        <w:t>“</w:t>
      </w:r>
      <w:r>
        <w:rPr/>
        <w:t>鲤鱼跃龙门”的典故大家耳熟能详，龙门在哪里</w:t>
      </w:r>
      <w:r>
        <w:rPr/>
        <w:t>?</w:t>
      </w:r>
      <w:r>
        <w:rPr/>
        <w:t>龙门就在运城，就在运城河津市的龙门村。为什么要在这里跃龙门</w:t>
      </w:r>
      <w:r>
        <w:rPr/>
        <w:t>?</w:t>
      </w:r>
      <w:r>
        <w:rPr/>
        <w:t>据专家考证，如今的黄河壶口瀑布最早就在龙门这个地方，由于长年累月水流的冲刷，瀑布上移到壶口，而现在每年仍在以缓慢的速度继续上移，可见大自然的鬼斧神工。相传黄河流经龙门村的地方正是传说中“大禹治水”凿开龙门的地方，在这里仍然可以看到黄河两岸绝壁耸立，被凿的痕迹依稀可见。而黄河鲤鱼每年都回溯到这里，跃上龙门，就是因为跃上龙门就可以到黄河的上游产仔繁衍，获得新生。这个地方也寄托了人们对改变命运的渴望和对美好生活的追求。</w:t>
      </w:r>
    </w:p>
    <w:p>
      <w:pPr>
        <w:pStyle w:val="Normal"/>
        <w:rPr/>
      </w:pPr>
      <w:r>
        <w:rPr/>
        <w:t>人生三件事，事业、财富和爱情，游运城可以一天让你了却三桩心愿。鹳雀楼是中国四大名楼中唯一一个位于黄河流域的。先登鹳雀楼，许一个事业的愿，让唐代诗人王之涣“欲穷千里目，更上一层楼”的诗句祝福你事业有成</w:t>
      </w:r>
      <w:r>
        <w:rPr/>
        <w:t>;</w:t>
      </w:r>
      <w:r>
        <w:rPr/>
        <w:t>普救寺是《西厢记》张生和崔莺莺爱情故事的发生地，从鹳雀楼到普救寺只有</w:t>
      </w:r>
      <w:r>
        <w:rPr/>
        <w:t>20</w:t>
      </w:r>
      <w:r>
        <w:rPr/>
        <w:t>分钟路程，许个愿，到那里和有情人终成眷属</w:t>
      </w:r>
      <w:r>
        <w:rPr/>
        <w:t>;</w:t>
      </w:r>
      <w:r>
        <w:rPr/>
        <w:t>运城是关公的故里，关公集忠义仁勇于一身，是武财神，解州关帝庙是天下武庙之祖。从普救寺到关帝庙有</w:t>
      </w:r>
      <w:r>
        <w:rPr/>
        <w:t>40</w:t>
      </w:r>
      <w:r>
        <w:rPr/>
        <w:t>分钟路程，拜武财神，行鸿运，发大财。</w:t>
      </w:r>
    </w:p>
    <w:p>
      <w:pPr>
        <w:pStyle w:val="Normal"/>
        <w:rPr/>
      </w:pPr>
      <w:r>
        <w:rPr/>
        <w:t>八仙的故事在民间广为流传，八仙里唯一一个真实人物就是吕洞宾。元代把道教作为国教，吕洞宾是那个年代的道教最受崇拜的大宗师，元代的统治者为了巩固自己的统治，在运城芮城县修建了永乐宫，永乐宫壁画表现的人物全是道教人物，壁画的面积、人物和画法技巧都十分丰富，被誉为东方艺术画廊，是中国壁画乃至世界壁画艺术中的瑰宝。现在全国各大美术院校，把临摹永乐宫壁画作为学生毕业的必修课，我们正在着力打造中国最大的壁画临摹基地。</w:t>
      </w:r>
    </w:p>
    <w:p>
      <w:pPr>
        <w:pStyle w:val="Normal"/>
        <w:rPr/>
      </w:pPr>
      <w:r>
        <w:rPr/>
        <w:t>人说山西好风光，地上文物看山西。山西的地上文物占全国地上文物的</w:t>
      </w:r>
      <w:r>
        <w:rPr/>
        <w:t>70%</w:t>
      </w:r>
      <w:r>
        <w:rPr/>
        <w:t>，而运城的地上文物又占了全省的</w:t>
      </w:r>
      <w:r>
        <w:rPr/>
        <w:t>70%</w:t>
      </w:r>
      <w:r>
        <w:rPr/>
        <w:t>。全市共有</w:t>
      </w:r>
      <w:r>
        <w:rPr/>
        <w:t>8000</w:t>
      </w:r>
      <w:r>
        <w:rPr/>
        <w:t>余处不可移动文物，其中有</w:t>
      </w:r>
      <w:r>
        <w:rPr/>
        <w:t>90</w:t>
      </w:r>
      <w:r>
        <w:rPr/>
        <w:t>处国保文物，</w:t>
      </w:r>
      <w:r>
        <w:rPr/>
        <w:t>19</w:t>
      </w:r>
      <w:r>
        <w:rPr/>
        <w:t>项国家级非物质文化遗产。如果把运城作为省级建制与各省份比较，运城的地上文物数可以排到全国第</w:t>
      </w:r>
      <w:r>
        <w:rPr/>
        <w:t>21</w:t>
      </w:r>
      <w:r>
        <w:rPr/>
        <w:t>位。五千年的悠久历史孕育了丰富灿烂的文化，这里人文荟萃、英贤辈出。蜀汉名将关羽，唐朝大将薛仁贵，文学家柳宗元，《腾王阁序》的作者王勃，戏剧家关汉卿，史学家司马光等都是运城人。特别是裴氏家族先后出过</w:t>
      </w:r>
      <w:r>
        <w:rPr/>
        <w:t>59</w:t>
      </w:r>
      <w:r>
        <w:rPr/>
        <w:t>位宰相、</w:t>
      </w:r>
      <w:r>
        <w:rPr/>
        <w:t>59</w:t>
      </w:r>
      <w:r>
        <w:rPr/>
        <w:t>位大将军，号称“中华宰相村”。</w:t>
      </w:r>
    </w:p>
    <w:p>
      <w:pPr>
        <w:pStyle w:val="Normal"/>
        <w:rPr/>
      </w:pPr>
      <w:r>
        <w:rPr/>
        <w:t>近年来，运城市委、市政府顺应国内外文化旅游产业快速发展的新趋势，立足运城文化旅游资源优势，确立了“高端创意、整合资源、政府引导、市场运作”的发展思路，强力推进文化与旅游深度融合发展，加快文化资源优势向产业优势转变，努力打造运城旅游四季无淡季、全球华人朝拜关公的圣地和以“古中国”为标识的国际旅游目的地。运城的旅游资源十分丰富，亮点很多，但我们的产业开发不足，如何将丰富的旅游资源转化为可供现代人精神消费的文化旅游产品，不仅仅需要创意，更需要合作开发。我们真诚的欢迎有实力、有眼界、有创意的文化投资人和旅游公司及各界朋友来运城观光旅游、考察合作。为了鼓励广大旅游社包专机、专列组团来运城观光旅游，我们郑重承诺继续兑现优惠政策，对</w:t>
      </w:r>
      <w:r>
        <w:rPr/>
        <w:t>100</w:t>
      </w:r>
      <w:r>
        <w:rPr/>
        <w:t>人以上的包机奖励</w:t>
      </w:r>
      <w:r>
        <w:rPr/>
        <w:t>3</w:t>
      </w:r>
      <w:r>
        <w:rPr/>
        <w:t>万元，对</w:t>
      </w:r>
      <w:r>
        <w:rPr/>
        <w:t>500</w:t>
      </w:r>
      <w:r>
        <w:rPr/>
        <w:t>人以上的专列奖励</w:t>
      </w:r>
      <w:r>
        <w:rPr/>
        <w:t>5</w:t>
      </w:r>
      <w:r>
        <w:rPr/>
        <w:t>万元，对</w:t>
      </w:r>
      <w:r>
        <w:rPr/>
        <w:t>300</w:t>
      </w:r>
      <w:r>
        <w:rPr/>
        <w:t>人以上的自驾旅游车队奖励</w:t>
      </w:r>
      <w:r>
        <w:rPr/>
        <w:t>3</w:t>
      </w:r>
      <w:r>
        <w:rPr/>
        <w:t>万元。</w:t>
      </w:r>
    </w:p>
    <w:p>
      <w:pPr>
        <w:pStyle w:val="Normal"/>
        <w:rPr/>
      </w:pPr>
      <w:r>
        <w:rPr/>
        <w:t>各位领导、各位嘉宾、各位朋友，运城区位优越、交通便捷，处于华北、西北、中原地区的结合部位。境内公路、高铁、航空等立体化交通格局已经形成。运城机场开通上海、北京、广州等</w:t>
      </w:r>
      <w:r>
        <w:rPr/>
        <w:t>22</w:t>
      </w:r>
      <w:r>
        <w:rPr/>
        <w:t>条航线，通往全国</w:t>
      </w:r>
      <w:r>
        <w:rPr/>
        <w:t>26</w:t>
      </w:r>
      <w:r>
        <w:rPr/>
        <w:t>个城市，每天都有航班往返上海。境内高铁</w:t>
      </w:r>
      <w:r>
        <w:rPr/>
        <w:t>1</w:t>
      </w:r>
      <w:r>
        <w:rPr/>
        <w:t>小时可达西安、郑州，</w:t>
      </w:r>
      <w:r>
        <w:rPr/>
        <w:t>5</w:t>
      </w:r>
      <w:r>
        <w:rPr/>
        <w:t>小时可达北京，</w:t>
      </w:r>
      <w:r>
        <w:rPr/>
        <w:t>7</w:t>
      </w:r>
      <w:r>
        <w:rPr/>
        <w:t>小时可达上海。在此，我代表全市人民真诚地邀请各大旅行社、文化旅游开发公司及社会各界有识之士到运城考察市场、采风踩线，我们热切地期待与大家建立长期稳定的客源互换、合作共赢关系。“古中国</w:t>
      </w:r>
      <w:r>
        <w:rPr/>
        <w:t>?</w:t>
      </w:r>
      <w:r>
        <w:rPr/>
        <w:t>新运城”期待你的到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