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教育案例分析"/>
      <w:r>
        <w:rPr/>
        <w:t>初中生教育案例分析</w:t>
      </w:r>
      <w:bookmarkEnd w:id="0"/>
    </w:p>
    <w:p>
      <w:pPr>
        <w:pStyle w:val="Normal"/>
        <w:rPr/>
      </w:pPr>
      <w:r>
        <w:rPr/>
        <w:t>吹尽黄沙始到金</w:t>
      </w:r>
    </w:p>
    <w:p>
      <w:pPr>
        <w:pStyle w:val="Normal"/>
        <w:rPr/>
      </w:pPr>
      <w:r>
        <w:rPr/>
        <w:t>当落日的余晖如金子般撒满大地，无垠的天幕被染成通红一片，倦鸟的鸣叫声划过了空寂的山野，你可曾发现——有一只掉队的孤雁正凄厉地呼叫它伙伴孤单的背影承载了几多辛酸与苦楚。俗话说“痛苦不是外星人。”你能想象失去集体关爱的滋味吗</w:t>
      </w:r>
      <w:r>
        <w:rPr/>
        <w:t>?</w:t>
      </w:r>
      <w:r>
        <w:rPr/>
        <w:t>人，并非天生就降人一等的，有时仅仅是评价的角度不同，抑或是才华的荷瓣角未曾露出水面而已。正如漫漫黄沙覆盖下的那广袤无垠的戈壁大漠。风儿吹，风儿吹，拂去历史的尘埃，拭去岁月的荒草，展现在世人面前的，也许就是那交织着辉煌与沧桑，辉映着神秘与骄傲于一身的楼兰古国，正所谓吹尽黄沙始到金。</w:t>
      </w:r>
    </w:p>
    <w:p>
      <w:pPr>
        <w:pStyle w:val="Normal"/>
        <w:rPr/>
      </w:pPr>
      <w:r>
        <w:rPr/>
        <w:t>让每一只雁儿都能沐浴在金色的阳光下，奔赴温暖的巢穴——</w:t>
      </w:r>
    </w:p>
    <w:p>
      <w:pPr>
        <w:pStyle w:val="Normal"/>
        <w:rPr/>
      </w:pPr>
      <w:r>
        <w:rPr/>
        <w:t>我从高二学年开始担任文科艺术班班主任，坦率地说，面对的是一群基础文化科相当薄弱的学生，一直到高三学年，我均为这个班的班主任，相对于大部分班主任来说，我与学生相处的时间更长，师生彼此的感情的融洽、对学生的了解、工作的延续性上占有一定的优势。其中便有一个叫黄蓉蓉的学生，她是从大田县来我校就读的，性格较为孤僻，学习很刻苦但成绩长期居班级后列，平时很少和其他同学来往，课余时间也基本上呆在班上，经常抱怨自己脑子笨，低人一等，自卑的心灵之窗长时间地关闭着。</w:t>
      </w:r>
    </w:p>
    <w:p>
      <w:pPr>
        <w:pStyle w:val="Normal"/>
        <w:rPr/>
      </w:pPr>
      <w:r>
        <w:rPr/>
        <w:t>我多次按平时对待大部分差生的几种教育方法去疏导她，但不太管用。她那压抑的眼神透露出几许的辛酸与无奈。终于，有一次，我抓住了机会。</w:t>
      </w:r>
    </w:p>
    <w:p>
      <w:pPr>
        <w:pStyle w:val="Normal"/>
        <w:rPr/>
      </w:pPr>
      <w:r>
        <w:rPr/>
        <w:t>因为她是学美术专业的，每天傍晚要到校外的青少年宫学专业。那天早晨，副校长找到我，对我说：“你班上有没有一个叫黄蓉容的学生</w:t>
      </w:r>
      <w:r>
        <w:rPr/>
        <w:t>?”</w:t>
      </w:r>
      <w:r>
        <w:rPr/>
        <w:t>我忙回答：“有，怎么了</w:t>
      </w:r>
      <w:r>
        <w:rPr/>
        <w:t>?”“</w:t>
      </w:r>
      <w:r>
        <w:rPr/>
        <w:t>下午二三节叫她到办公室。”“怎么回事</w:t>
      </w:r>
      <w:r>
        <w:rPr/>
        <w:t>?”</w:t>
      </w:r>
      <w:r>
        <w:rPr/>
        <w:t>我心里有些慌。“哦，是好事，关工委的领导要见她。”后来我了解到，原来是黄蓉蓉在去学专业的路上，有个老人家问她是哪个学校的，学校怎样。黄蓉蓉如实地回答，并且介绍了学校的环境美，老师教书认真负责，校园很和谐等等，还邀请老人有空去学校参观。这让老人家很满意。没想到，他就是关工委的领导。之后又打电话给校长，说学校培养出的学生懂文明讲礼貌。</w:t>
      </w:r>
    </w:p>
    <w:p>
      <w:pPr>
        <w:pStyle w:val="Normal"/>
        <w:rPr/>
      </w:pPr>
      <w:r>
        <w:rPr/>
        <w:t>我想，这是一次很好的机会，于是在班上认真详细。以渲染式的语气介绍黄蓉蓉同学事迹，引来全班同学的啧啧称赞声，并表扬黄蓉蓉维护了我们班我们学校的荣誉</w:t>
      </w:r>
      <w:r>
        <w:rPr/>
        <w:t>;</w:t>
      </w:r>
      <w:r>
        <w:rPr/>
        <w:t>今天她能够代表全体同学受到关工委领导的接见，是她长期严格要求自己的必然结果，“机遇只偏爱那种有准备的头脑”。之后，之后我又向年段、学校建议，可否把黄蓉蓉的事迹向全校学生介绍，我还建议生活委员拿出班费中的一部分，买了奖品，写了奖状，在班上举行了简短而隆重的颁奖仪式，让她明白，她也是人人羡慕的一员。在此期间，在班上掀起一股“向黄蓉蓉学习”的热潮，并告诉她，人生最大的成绩是道德上的胜利。“道德可以弥补智力上的缺陷，而智力永远弥补不了道德上的缺陷”。</w:t>
      </w:r>
    </w:p>
    <w:p>
      <w:pPr>
        <w:pStyle w:val="Normal"/>
        <w:rPr/>
      </w:pPr>
      <w:r>
        <w:rPr/>
        <w:t>一此为契机，我又告诉她，其实学文化科、学专业也像平时为人一样，只要今天比昨天好，就是一种希望，有时觉得这习题难，那知识听不懂，“问题叠着问题，那才是生活”。她终于解开了心头的疙瘩，成绩渐渐地上了一个大台阶。我又要求女生班委主动向她学习道德素养方面的问题，怎样提升个人素养，让她在班会课上演讲等等，终于，黄蓉蓉变得开朗了，与其他同学能打成一片了。</w:t>
      </w:r>
    </w:p>
    <w:p>
      <w:pPr>
        <w:pStyle w:val="Normal"/>
        <w:rPr/>
      </w:pPr>
      <w:r>
        <w:rPr/>
        <w:t>在高三上学期初，它要去北京学专业，担心家里一时拿不出这么多钱，我号召全班同学先凑一部分给她，她很是感激。在外学专业期间，多次打电话问候同学，能安下心来学专业了。在省专业统考中，黄蓉蓉尽管专业成绩不是很高，但也已拿到了合格证，这以为着她可以考更多的外省高校。在此，我作为班主任深深地祝福她。</w:t>
      </w:r>
    </w:p>
    <w:p>
      <w:pPr>
        <w:pStyle w:val="Normal"/>
        <w:widowControl/>
        <w:bidi w:val="0"/>
        <w:spacing w:before="180" w:after="180"/>
        <w:jc w:val="left"/>
        <w:rPr/>
      </w:pPr>
      <w:r>
        <w:rPr/>
        <w:t>在文公中学，黄蓉蓉品尝到了作为一个胜利者的滋味，成为许多同学羡慕的一员。同样的阳光也照耀在她那并不宽广，却一样能飞翔的翅膀，远方更高更远的目标，正等待着每一个曾经是失败者去追寻。让我们擦亮眼睛，拂去尘埃，奉献爱心，因为——吹尽黄沙始到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