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威宁草海的导游词"/>
      <w:r>
        <w:rPr/>
        <w:t>贵州威宁草海的导游词</w:t>
      </w:r>
      <w:bookmarkEnd w:id="0"/>
    </w:p>
    <w:p>
      <w:pPr>
        <w:pStyle w:val="Normal"/>
        <w:rPr/>
      </w:pPr>
      <w:r>
        <w:rPr/>
        <w:t>各位游客朋友大家好，欢迎您做客“高原鹤乡，阳光威宁”，这里是贵州西部门户，这里是贵州屋脊</w:t>
      </w:r>
      <w:r>
        <w:rPr/>
        <w:t>;</w:t>
      </w:r>
      <w:r>
        <w:rPr/>
        <w:t>这里有一坐古老的城池，一片神奇的土地，一片未敢忘怀的的水域……今天很荣幸由我带领大家一起游览如诗如画的威宁草海，在此呢，预祝各位游客朋友旅途愉快</w:t>
      </w:r>
      <w:r>
        <w:rPr/>
        <w:t>!</w:t>
      </w:r>
    </w:p>
    <w:p>
      <w:pPr>
        <w:pStyle w:val="Normal"/>
        <w:rPr/>
      </w:pPr>
      <w:r>
        <w:rPr/>
        <w:t>凤饮龙泉第一山，脱冠饯别两分难</w:t>
      </w:r>
      <w:r>
        <w:rPr/>
        <w:t>;</w:t>
      </w:r>
    </w:p>
    <w:p>
      <w:pPr>
        <w:pStyle w:val="Normal"/>
        <w:rPr/>
      </w:pPr>
      <w:r>
        <w:rPr/>
        <w:t>渔人闹市三江口，六桥烟柳遇神仙</w:t>
      </w:r>
      <w:r>
        <w:rPr/>
        <w:t>;</w:t>
      </w:r>
    </w:p>
    <w:p>
      <w:pPr>
        <w:pStyle w:val="Normal"/>
        <w:rPr/>
      </w:pPr>
      <w:r>
        <w:rPr/>
        <w:t>野马腾效青草地，铁锁孤舟一只船</w:t>
      </w:r>
      <w:r>
        <w:rPr/>
        <w:t>;</w:t>
      </w:r>
    </w:p>
    <w:p>
      <w:pPr>
        <w:pStyle w:val="Normal"/>
        <w:rPr/>
      </w:pPr>
      <w:r>
        <w:rPr/>
        <w:t>醉饮葡萄沽美酒，四水西流永不还。</w:t>
      </w:r>
    </w:p>
    <w:p>
      <w:pPr>
        <w:pStyle w:val="Normal"/>
        <w:rPr/>
      </w:pPr>
      <w:r>
        <w:rPr/>
        <w:t>这是前人对威宁县城及城郊八大景点的描写，又叫《威宁八景诗》。威宁立于飞凤山下，群山环抱，如一艘天然的航母停泊于草海边上</w:t>
      </w:r>
      <w:r>
        <w:rPr/>
        <w:t>;</w:t>
      </w:r>
      <w:r>
        <w:rPr/>
        <w:t>诗中未提及的是城西北，现草海火车站后面的“双霞洞”过去妙若仙境，相传明惠帝朱允文逊位，化名乐隐秀才在洞内隐居过，并有这样的对联留于洞门：洞云含雨润，山月弄晴辉。</w:t>
      </w:r>
    </w:p>
    <w:p>
      <w:pPr>
        <w:pStyle w:val="Normal"/>
        <w:rPr/>
      </w:pPr>
      <w:r>
        <w:rPr/>
        <w:t>草海位于毕节地区威宁彝族回族苗族自治县的草海镇，离县城仅</w:t>
      </w:r>
      <w:r>
        <w:rPr/>
        <w:t>1</w:t>
      </w:r>
      <w:r>
        <w:rPr/>
        <w:t>公里、毕节市</w:t>
      </w:r>
      <w:r>
        <w:rPr/>
        <w:t>125</w:t>
      </w:r>
      <w:r>
        <w:rPr/>
        <w:t>公里，从世界上最大的天体花园——百里杜鹃，可延毕威高速或</w:t>
      </w:r>
      <w:r>
        <w:rPr/>
        <w:t>G326</w:t>
      </w:r>
      <w:r>
        <w:rPr/>
        <w:t>均可到达，上接云南昭通，下接凉都六盘水，内昆铁路贯穿南北，交通便利。</w:t>
      </w:r>
    </w:p>
    <w:p>
      <w:pPr>
        <w:pStyle w:val="Normal"/>
        <w:rPr/>
      </w:pPr>
      <w:r>
        <w:rPr/>
        <w:t>现在就让我们来见识一下草海吧</w:t>
      </w:r>
      <w:r>
        <w:rPr/>
        <w:t>!</w:t>
      </w:r>
      <w:r>
        <w:rPr/>
        <w:t>草海堪称鸟的天堂，草的海洋，是高原上一颗璀璨的明珠，贵州省最大的天然淡水湖和七个国家级自然保护区之一，也是全国三大高原淡水湖之一。零二年，古巴国家旅游规划的世界旅游组织官员迈克先生考察草海曾感叹：在古巴我最终提炼是——生活需要加勒比海，在中国我的最终感悟是——生活更需要草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威宁草海，象一颗晶莹的蓝宝石，闪耀在祖国版图西南云贵高原上。它的常年水面</w:t>
      </w:r>
      <w:r>
        <w:rPr/>
        <w:t>27.5</w:t>
      </w:r>
      <w:r>
        <w:rPr/>
        <w:t>平方公里，有</w:t>
      </w:r>
      <w:r>
        <w:rPr/>
        <w:t>5</w:t>
      </w:r>
      <w:r>
        <w:rPr/>
        <w:t>个杭州西湖那么大。这里更是著名歌唱家郑绪兰《远方飞来的黑颈鹤》歌声里的国家一级保护动物黑颈鹤跳舞的地方，也是人鸟和谐的胜地。草海，四面环山，浪静波恬，恰似镶嵌在在乌蒙群山之中的一颗明珠。草海，鸟的王国，中国第二大鸟海，海内有</w:t>
      </w:r>
      <w:r>
        <w:rPr/>
        <w:t>157</w:t>
      </w:r>
      <w:r>
        <w:rPr/>
        <w:t>种水鸟，水下众多水草，像一片片绿色的地毯铺垫水中。草海西鱼红虾肉鲜美，它的落日神奇而美丽。站在绿荫覆盖，苍翠秀丽的阳关山看草海，那是一种特殊的景致。阳关山它东与六桥烟柳堤遥遥相望，西与西凉山隔水并峙</w:t>
      </w:r>
      <w:r>
        <w:rPr/>
        <w:t>;</w:t>
      </w:r>
      <w:r>
        <w:rPr/>
        <w:t>海面辽阔，一望无际。近看海水淡黄，稍远蔚蓝，远处翠绿，再远有种水天相连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