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罗斯福的评价英文版"/>
      <w:r>
        <w:rPr/>
        <w:t>对罗斯福的评价英文版</w:t>
      </w:r>
      <w:bookmarkEnd w:id="0"/>
    </w:p>
    <w:p>
      <w:pPr>
        <w:pStyle w:val="Normal"/>
        <w:rPr/>
      </w:pPr>
      <w:r>
        <w:rPr/>
        <w:t>"NewDeal"justlaunched,itcausedwidespreadconcerninAmericansocietyfromtoptobottom,differentpoliticalgroupstogiveitadifferentevaluation.Roosevelt'sstrongopponent,thenewspaperkingHearst,saidtheNewDealwasacrudedeal;itwasnotSoaktheRich,butSoaktheSuccessful.JohnGoodwin,thefamousAmericanjournalistandwriter,saidhehadheardthebestdefinitionofthe"NewDeal":"Itisanattemptbysomegutlessliberalstosavecapitalismforthedistraughtcapitalists."Therewasalsoacondemnationofthe"NewDeal"asafascistfascinationofliberalism.</w:t>
      </w:r>
    </w:p>
    <w:p>
      <w:pPr>
        <w:pStyle w:val="Normal"/>
        <w:rPr/>
      </w:pPr>
      <w:r>
        <w:rPr/>
        <w:t>Americaneconomistshavetwoviewsonthe"NewDeal",onethatthe"NewDeal"inencouragingtheconfidenceofprivateenterpriseswithoutsuccess,thebasicconditionsforthesuccessofthecapitalistorderistoencourageentrepreneurialspiritentrepreneurs,andtheinductionofthisspiritwillneedStimulusandcompensation,"NewDeal"somemeasuresistosuppressthisspirit.TheothergroupwasKeynesandhisfollowers,orhalf-followers,whoarguedthatRooseveltwasnotdoingenoughtomakethenationaleconomyonthepathofrejuvenationonlyifitreallyimplementedabolddeficit-raisingpolicy.</w:t>
      </w:r>
    </w:p>
    <w:p>
      <w:pPr>
        <w:pStyle w:val="Normal"/>
        <w:rPr/>
      </w:pPr>
      <w:r>
        <w:rPr/>
        <w:t>FromRoosevelt's"NewDeal"astheprogramforthepresidency,tothe"NewDeal"throughouttheimplementationprocess,theUnitedStateshasitstwoextremesofevaluation:aRoosevelt"NewDeal"abandonedtheAmericantradition,themostvaluableliberalismEconomicmodel,asocialistcountrylikea"plannedeconomy",manyconservatives(suchasformerPresidentHoover)fearRooseveltwillbanks,railwaysandotherimportantnationaleconomicsectornationalization,andultimatelytheUnitedStatesontopoliticsTheotherismoreradicalpointofviewthatRoosevelt'sreformisnotthoroughenoughradicalpeopleinitiallyRoosevelthavegreatexpectations,theyhopethatthroughthe"NewDeal",RooseveltcannotonlysolvethecurrentcrisisintheUnitedStates,Butalsotosolvesuchasclass,poverty,raceandotherdeep-seatedproblemsofAmericansocie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canbeseenthattheevaluationofRoosevelt'sNewDealintheUnitedStatesfocusedonthesuccessofitsinterventionintheUSeconomy,first,whetheritwasconducivetothepoliticaldemocratizationoftheUnitedSta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