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演讲稿范文"/>
      <w:r>
        <w:rPr/>
        <w:t>校园文明礼仪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四班的</w:t>
      </w:r>
      <w:r>
        <w:rPr/>
        <w:t>Xx</w:t>
      </w:r>
      <w:r>
        <w:rPr/>
        <w:t>，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——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