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锡惠公园的导游词"/>
      <w:r>
        <w:rPr/>
        <w:t>2023</w:t>
      </w:r>
      <w:r>
        <w:rPr/>
        <w:t>年江苏锡惠公园的导游词</w:t>
      </w:r>
      <w:bookmarkEnd w:id="0"/>
    </w:p>
    <w:p>
      <w:pPr>
        <w:pStyle w:val="Normal"/>
        <w:rPr/>
      </w:pPr>
      <w:r>
        <w:rPr/>
        <w:t>锡惠公园位于江苏无锡市西郊，占地</w:t>
      </w:r>
      <w:r>
        <w:rPr/>
        <w:t>90</w:t>
      </w:r>
      <w:r>
        <w:rPr/>
        <w:t>公顷，是一座集众多的文物古迹和舒适的休闲游乐于一体的综合性大型园林。锡惠公园有天下第二泉、寄畅园、惠山寺等著名旅游景点。锡惠公园始建于</w:t>
      </w:r>
      <w:r>
        <w:rPr/>
        <w:t>1958</w:t>
      </w:r>
      <w:r>
        <w:rPr/>
        <w:t>年。锡惠公园是首批国家重点风景名胜区</w:t>
      </w:r>
      <w:r>
        <w:rPr/>
        <w:t>--</w:t>
      </w:r>
      <w:r>
        <w:rPr/>
        <w:t>太湖风景名胜区的十四个核心景区之一，是国家重点公园，国家</w:t>
      </w:r>
      <w:r>
        <w:rPr/>
        <w:t>"AAAA"</w:t>
      </w:r>
      <w:r>
        <w:rPr/>
        <w:t>级旅游景区。</w:t>
      </w:r>
    </w:p>
    <w:p>
      <w:pPr>
        <w:pStyle w:val="Normal"/>
        <w:rPr/>
      </w:pPr>
      <w:r>
        <w:rPr/>
        <w:t>锡惠公园位于太湖之滨，惠山之麓的无锡，是一座历史悠久、物产丰饶、人文荟萃的江南名城</w:t>
      </w:r>
      <w:r>
        <w:rPr/>
        <w:t>,</w:t>
      </w:r>
      <w:r>
        <w:rPr/>
        <w:t>是是集清幽的山林秀色，众多的文物古迹和舒适的休闲游乐于一体的综合性大型园林。</w:t>
      </w:r>
    </w:p>
    <w:p>
      <w:pPr>
        <w:pStyle w:val="Normal"/>
        <w:widowControl/>
        <w:bidi w:val="0"/>
        <w:spacing w:before="180" w:after="180"/>
        <w:jc w:val="left"/>
        <w:rPr/>
      </w:pPr>
      <w:r>
        <w:rPr/>
        <w:t>坐落于无锡城西，被乾隆皇帝誉为江南第一山的惠山，古称历山、华山、西神山，其山形犹如九龙腾跃，故又名九龙山。锡山区包含了锡惠景区的精华部分，锡惠名胜荟萃是惠山的余脉，无锡地名的来历与锡山有着特殊的渊源。早在四五千年前的新石器时代，锡山就有先民在此居住生活，闪耀着马家浜文化的光芒。秦始皇曾在此屯兵驻戍，留有秦皇坞等遗迹。后汉有樵客在锡山得碣石，其铭曰：有锡兵，天下争</w:t>
      </w:r>
      <w:r>
        <w:rPr/>
        <w:t>;</w:t>
      </w:r>
      <w:r>
        <w:rPr/>
        <w:t>无锡宁，天下清。为无锡地名来历平添神奇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