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2023年心得体会"/>
      <w:r>
        <w:rPr/>
        <w:t>军训</w:t>
      </w:r>
      <w:r>
        <w:rPr/>
        <w:t>2023</w:t>
      </w:r>
      <w:r>
        <w:rPr/>
        <w:t>年心得体会</w:t>
      </w:r>
      <w:bookmarkEnd w:id="0"/>
    </w:p>
    <w:p>
      <w:pPr>
        <w:pStyle w:val="Normal"/>
        <w:rPr/>
      </w:pPr>
      <w:r>
        <w:rPr/>
        <w:t>五天的军训生活，谱写成一首激动人心的交响曲，苦与乐构成了它的主旋律，值得回味，难以忘怀</w:t>
      </w:r>
      <w:r>
        <w:rPr/>
        <w:t>!</w:t>
      </w:r>
      <w:r>
        <w:rPr/>
        <w:t>军训不但培养人的吃苦耐劳的精神，而且还能磨练人的坚强意志。是人生中的一种体验，也是战胜自我，挖掘潜能的最佳良机。</w:t>
      </w:r>
    </w:p>
    <w:p>
      <w:pPr>
        <w:pStyle w:val="Normal"/>
        <w:rPr/>
      </w:pPr>
      <w:r>
        <w:rPr/>
        <w:t>军训生活是单调的，每天的立正、稍息、摆臂、踏步、跑步这些基本动作要我们反复地做着，这些动作平常看起来非常简单而现在做起来却没那容易了，站军姿是最累又是最基础的，立正站直，目光上仰，重心前移，双手紧贴裤缝。教官对动作的准确性要求的非常严格，如果队伍中有任何一人做的不规范，那整个队伍将要重复动作，直到规范为止。这让我深深体会到军训对我们集体荣誉感的培养，让我们从陌生逐渐走向熟悉，慢慢变的默契。</w:t>
      </w:r>
    </w:p>
    <w:p>
      <w:pPr>
        <w:pStyle w:val="Normal"/>
        <w:rPr/>
      </w:pPr>
      <w:r>
        <w:rPr/>
        <w:t>因为在以后工作中，我们都不是独立的，做任何事情都离不开集体，我们需要通过军训来培养集体荣誉观，培养同事之间的默契，提高员工的服从意识。军训生活是快乐的，在每天的休息时间，我们就会把教官围起来，让他讲很多很多他的经历，那对我们来说是很具有吸引力的</w:t>
      </w:r>
      <w:r>
        <w:rPr/>
        <w:t>!</w:t>
      </w:r>
      <w:r>
        <w:rPr/>
        <w:t>监狱，逮小偷，抓逃犯平时只有在电视上才看到的画面，没想到就时刻发生在教官的身边。</w:t>
      </w:r>
    </w:p>
    <w:p>
      <w:pPr>
        <w:pStyle w:val="Normal"/>
        <w:rPr/>
      </w:pPr>
      <w:r>
        <w:rPr/>
        <w:t>军训生活是短暂而又漫长的，大家都凭着坚强的意志，不怕严寒和困难顺利完成军训使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我们怎样做人，怎样提高生活自理能力，怎样吃苦耐劳，怎样团结互助，怎样迎接挑战，怎样把握自由与纪律的尺度。我深信大家一定会把军训的精神灵活运用到平时的工作中的，达到公司领导精心安排军训的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