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干部年度工作述职报告"/>
      <w:r>
        <w:rPr/>
        <w:t>高校干部年度工作述职报告</w:t>
      </w:r>
      <w:bookmarkEnd w:id="0"/>
    </w:p>
    <w:p>
      <w:pPr>
        <w:pStyle w:val="Normal"/>
        <w:rPr/>
      </w:pPr>
      <w:r>
        <w:rPr/>
        <w:t>教师交流是促进教育教学、教育科研改革的一项重要举措。这项活动的开展，有利于提高教师的综合能力，有利于相互取长补短，特别是对于教育教学、教研教改工作的推进，能起到不可估量的重要作用。今年是我区干部教师交流活动的第一年，我们还没有成功的经验，在区教育局的正确领导下，新中学校坚持以贯彻素质教育精神为指导，深入贯彻落实上级有关教育均衡发展的总体目标，积极开展干部教师交流活动，精心组织，密切配合，在实际工作中，不断总结，不断改进，不断完善。现就一年来的干部教师交流工作总结如下：</w:t>
      </w:r>
    </w:p>
    <w:p>
      <w:pPr>
        <w:pStyle w:val="Normal"/>
        <w:rPr/>
      </w:pPr>
      <w:r>
        <w:rPr/>
        <w:t>一、我校交流教师的基本情况</w:t>
      </w:r>
    </w:p>
    <w:p>
      <w:pPr>
        <w:pStyle w:val="Normal"/>
        <w:rPr/>
      </w:pPr>
      <w:r>
        <w:rPr/>
        <w:t>在这一学年中，我校选派小学数学教师刘忠华老师、初中数学教师邱钦元老师、冯祖怀副校长到外校去交流，刘忠华和邱钦元交流到岷江东路逸夫学校，冯祖怀交流到四川美丰寿丰实验学校。他们都是新中学校的中流砥柱，业务能力很强，到外校去交流既能胜任外校的教育教学工作，又能将外校先进的教育教学理念带回本校。学校交给他们的任务是：到外校去参加教育教学实践活动，积极参加教研教改，虚心学习他们先进的教育思想和教学方法，把自己锻炼成为科研型教师。交流期满后回到学校，把学到的宝贵的教育教学经验传授给我校教师。另外，我校也注入了新鲜血液，德阳市黄河路小学的副校长陈隽、涪江路小学谭晓明老师、孝泉初中胡俊老师交流到我校，他们用他们的先进的教学理念、教学方法和丰富的教学经验感染和帮助着我们所有的教职员工。</w:t>
      </w:r>
    </w:p>
    <w:p>
      <w:pPr>
        <w:pStyle w:val="Normal"/>
        <w:rPr/>
      </w:pPr>
      <w:r>
        <w:rPr/>
        <w:t>二、加强领导，为搞好干部教师交流工作。</w:t>
      </w:r>
    </w:p>
    <w:p>
      <w:pPr>
        <w:pStyle w:val="Normal"/>
        <w:rPr/>
      </w:pPr>
      <w:r>
        <w:rPr/>
        <w:t>我校在接到交流任务后，积极行动，成立了以校长为组长的领导小组，召开了专题会议进行了研究部署，指定了具体的负责人，提出了具体要求。在选派人选工作中，坚决按照上级指示精神，精心挑选出业务能力强的干部教师</w:t>
      </w:r>
      <w:r>
        <w:rPr/>
        <w:t>;</w:t>
      </w:r>
      <w:r>
        <w:rPr/>
        <w:t>在学科分配上，选派主干学科教师，将学校教学工作的中坚力量放到一线。有了他们的参与，为干部教师的交流工作稳步、顺利、卓有成效地开展提供了保障。</w:t>
      </w:r>
    </w:p>
    <w:p>
      <w:pPr>
        <w:pStyle w:val="Normal"/>
        <w:rPr/>
      </w:pPr>
      <w:r>
        <w:rPr/>
        <w:t>三、提高认识，为加强交流教师的管理细研对策。</w:t>
      </w:r>
    </w:p>
    <w:p>
      <w:pPr>
        <w:pStyle w:val="Normal"/>
        <w:rPr/>
      </w:pPr>
      <w:r>
        <w:rPr/>
        <w:t>干部教师交流是学校之间传递新的教学方法、教育理念、教学思路、教学技能的新举措，可以让两所学校共同成长、共同进步。通过对文件的学习，我们认为：干部教师交流工作开展得如何，人是决定性因素，在选派好人的基础上，要加强对他们的管理。我们对交流干部教师的管理主要采用两种办法：一是委托对交流学校对交流教师进行直接管理，尤其是加强思想疏导和工作指导。其次，学校领导班子也对轮岗交流的教师不定期地进行走访、慰问，询问工作进展情况。通过这些活动的开展，起到了很好的监督和促进作用。</w:t>
      </w:r>
    </w:p>
    <w:p>
      <w:pPr>
        <w:pStyle w:val="Normal"/>
        <w:rPr/>
      </w:pPr>
      <w:r>
        <w:rPr/>
        <w:t>四、双方关爱，为干部教师交流工作打下坚实基础。</w:t>
      </w:r>
    </w:p>
    <w:p>
      <w:pPr>
        <w:pStyle w:val="Normal"/>
        <w:rPr/>
      </w:pPr>
      <w:r>
        <w:rPr/>
        <w:t>为了给交流工作打下坚实的基础，把关心落到实处，双方学校的领导会不定期地到交流学校了解情况，与交流干部教师进行沟通和交流。在肯定他们原来工作成绩的同时，针对下一步在新环境的工作进行询问：一是询问目前的工作情况，是不是适合自己的工作岗位，学校将大力支持各位教师的工作</w:t>
      </w:r>
      <w:r>
        <w:rPr/>
        <w:t>;</w:t>
      </w:r>
      <w:r>
        <w:rPr/>
        <w:t>二是询问出行情况，坐车来校是不是方便</w:t>
      </w:r>
      <w:r>
        <w:rPr/>
        <w:t>;</w:t>
      </w:r>
      <w:r>
        <w:rPr/>
        <w:t>三是询问家庭情况，还有没有什么困难需要组织解决，要是有困难学校一定会全力帮助</w:t>
      </w:r>
      <w:r>
        <w:rPr/>
        <w:t>;</w:t>
      </w:r>
      <w:r>
        <w:rPr/>
        <w:t>四是树立信心、相信学校、相互配合，把教学工作搞好</w:t>
      </w:r>
      <w:r>
        <w:rPr/>
        <w:t>;</w:t>
      </w:r>
      <w:r>
        <w:rPr/>
        <w:t>五是与原学校及时进行沟通和交流。通过领导的悉心关怀，让交流的老师感觉到大家庭的温暖，也更加坚定了立足岗位、扎实搞好交流工作的信心和决心。</w:t>
      </w:r>
    </w:p>
    <w:p>
      <w:pPr>
        <w:pStyle w:val="Normal"/>
        <w:rPr/>
      </w:pPr>
      <w:r>
        <w:rPr/>
        <w:t>五、爱岗敬业，为搞好干部教师交流工作不断提高自身素质。</w:t>
      </w:r>
    </w:p>
    <w:p>
      <w:pPr>
        <w:pStyle w:val="Normal"/>
        <w:rPr/>
      </w:pPr>
      <w:r>
        <w:rPr/>
        <w:t>来我校交流的三位教师，他们来自三所不同的学校。在平时的教学中，他们都有着自己灵活、独特、实用的管理和教学模式</w:t>
      </w:r>
      <w:r>
        <w:rPr/>
        <w:t>;</w:t>
      </w:r>
      <w:r>
        <w:rPr/>
        <w:t>他们能扎实备课、认真上课，与同学们相处非常融洽。虽然每天都是紧张而艰辛，但老师们脸上的笑容却是多彩的。他们这种爱岗敬业，勤勤恳恳、无私奉献、苦干实干的精神很值得我们学习。这三位教师能自觉服从教导处教学安排，能主动进行听课、评课，尤其是陈隽副校长，来我校一年时间，就已经利用自己的空余时间听完了我校所有老师的课，并给每个老师都提出了宝贵的意见。他们和我校老师认真交流，谈教学得失、论教学方法、参与集体备课，谭晓明老师，每天都能听到他和我校数学老师郭升平、张凌杰等人的激烈讨论，他每次都能建设性地吸收郭老师和张老师的意见和建议，并把自己的先进教学理念和方法传递给我们。这三位交流教师还能积极参加教研教改、探讨新课程理念、教育教学对策、如何提高课堂教学效率，以及自己对日常管理工作的一些心得和体会，谭晓明老师作了一次《一堂课，你更关注什么》的专题讲座，陈隽副校长作了一次《校园消防安全教育》的专题讲座。他们总是能够做到集思广益、相互交流、共同提高，时时刻刻都以一个优秀交流干部教师的标准来要求自己。胡俊老师除承担教学任务外，还积极、认真做好后勤服务工作，认真履行运动场修复工程监督等工作，协助总务室做好教师周转房配套设施设备的计划、采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一年来的干部教师交流，不管是派出交流的教师，还是外校交流过来的教师，他们都能严格要求自己，自觉遵守学校各项规章制度，坚持树立教师是形象、是模范、是榜样的准则。他们用自己默默无闻的奉献，深深地感动着学校的每一位同仁。教师交流，是一件新生事物，没有成功的经验，因此，在今后的工作中，我们还要不断总结经验，不断改进，不断创新，使其在今后的教育、教学、教研、教改中发挥更大更好的作用，促进教育事业不断向前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