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集团十周年庆优秀员工发言稿集合"/>
      <w:r>
        <w:rPr/>
        <w:t>集团十周年庆优秀员工发言稿集合</w:t>
      </w:r>
      <w:bookmarkEnd w:id="0"/>
    </w:p>
    <w:p>
      <w:pPr>
        <w:pStyle w:val="Normal"/>
        <w:rPr/>
      </w:pPr>
      <w:r>
        <w:rPr/>
        <w:t>光阴如流云，十年弹指一挥间，自从</w:t>
      </w:r>
      <w:r>
        <w:rPr/>
        <w:t>xx2014</w:t>
      </w:r>
      <w:r>
        <w:rPr/>
        <w:t>年成立以来，走过不平凡的里程，十年汗水，十年勤劳，十年耕耘，铸就</w:t>
      </w:r>
      <w:r>
        <w:rPr/>
        <w:t>xx</w:t>
      </w:r>
      <w:r>
        <w:rPr/>
        <w:t>十年的辉煌成就。</w:t>
      </w:r>
    </w:p>
    <w:p>
      <w:pPr>
        <w:pStyle w:val="Normal"/>
        <w:rPr/>
      </w:pPr>
      <w:r>
        <w:rPr/>
        <w:t>xx</w:t>
      </w:r>
      <w:r>
        <w:rPr/>
        <w:t>十年也经受住各种考验，特别在</w:t>
      </w:r>
      <w:r>
        <w:rPr/>
        <w:t>2014</w:t>
      </w:r>
      <w:r>
        <w:rPr/>
        <w:t>年突如袭来世界金融危机，给我国的经济和企业带来重大影响，由于我们</w:t>
      </w:r>
      <w:r>
        <w:rPr/>
        <w:t>xx</w:t>
      </w:r>
      <w:r>
        <w:rPr/>
        <w:t>在陈总经理为核心的英明正确领导下，调整薄弱环节，提高大家的士气和积极性，上下同心协力，克服种</w:t>
      </w:r>
      <w:r>
        <w:rPr/>
        <w:t>.</w:t>
      </w:r>
      <w:r>
        <w:rPr/>
        <w:t>种困难，摆脱不利影响，率先冲出经济危机的阴霾，取的了辉煌的业绩，特别令人鼓舞，所以我们明确见</w:t>
      </w:r>
      <w:r>
        <w:rPr/>
        <w:t>?^</w:t>
      </w:r>
      <w:r>
        <w:rPr/>
        <w:t>了</w:t>
      </w:r>
      <w:r>
        <w:rPr/>
        <w:t>xx</w:t>
      </w:r>
      <w:r>
        <w:rPr/>
        <w:t>服饰公司是个强大，精锐的团队，它非常有活力，更加地有生命力，每天都在发生日新月异的变化，公司的业绩蒸蒸日上，这些都是我们总经理领导有方，上下员工努力的结果。</w:t>
      </w:r>
    </w:p>
    <w:p>
      <w:pPr>
        <w:pStyle w:val="Normal"/>
        <w:rPr/>
      </w:pPr>
      <w:r>
        <w:rPr/>
        <w:t>亲爱的朋友们，回顾过去，展望未来，我叫陈圣光，</w:t>
      </w:r>
      <w:r>
        <w:rPr/>
        <w:t>2014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是个特别有意义的日子，我光荣的成为</w:t>
      </w:r>
      <w:r>
        <w:rPr/>
        <w:t>xx</w:t>
      </w:r>
      <w:r>
        <w:rPr/>
        <w:t>的员工，融入了</w:t>
      </w:r>
      <w:r>
        <w:rPr/>
        <w:t>xx</w:t>
      </w:r>
      <w:r>
        <w:rPr/>
        <w:t>的大家庭，我把七年工作的情况总结如下：</w:t>
      </w:r>
    </w:p>
    <w:p>
      <w:pPr>
        <w:pStyle w:val="Normal"/>
        <w:rPr/>
      </w:pPr>
      <w:r>
        <w:rPr/>
        <w:t>一：自从进入</w:t>
      </w:r>
      <w:r>
        <w:rPr/>
        <w:t>xx</w:t>
      </w:r>
      <w:r>
        <w:rPr/>
        <w:t>门槛，我珍惜工作，保持乐观心态，开始配货工作，我虚心向同事们学习各种技能，与领导，同事们一起，在实践中积累经验，克服种</w:t>
      </w:r>
      <w:r>
        <w:rPr/>
        <w:t>.</w:t>
      </w:r>
      <w:r>
        <w:rPr/>
        <w:t>种困难，迎难而上，消除各种心理障碍，与同事紧密配合，尽心尽责地工作，服从领导指挥，努力去完成公司和经理下达的任务。</w:t>
      </w:r>
    </w:p>
    <w:p>
      <w:pPr>
        <w:pStyle w:val="Normal"/>
        <w:rPr/>
      </w:pPr>
      <w:r>
        <w:rPr/>
        <w:t>二：在</w:t>
      </w:r>
      <w:r>
        <w:rPr/>
        <w:t>06</w:t>
      </w:r>
      <w:r>
        <w:rPr/>
        <w:t>年，我转为楼层管理，那时我们物流部面临越来越多的工作压力与挑战，因为公司快速发展，我们的物资也迅速增长，仓库饱和缺少人手，发货得不到及时的多重压力下，员工积极性有些松散，我们物流部在杨经理的带领下，调整员工的工作心态，增强责任意识，提高工作效益，加班加点工作，终于克服困难，完成年度的各项任务。</w:t>
      </w:r>
    </w:p>
    <w:p>
      <w:pPr>
        <w:pStyle w:val="Normal"/>
        <w:rPr/>
      </w:pPr>
      <w:r>
        <w:rPr/>
        <w:t>三：</w:t>
      </w:r>
      <w:r>
        <w:rPr/>
        <w:t>07</w:t>
      </w:r>
      <w:r>
        <w:rPr/>
        <w:t>年后，公司给我的培训逐步增多，我参加了如《执行风暴》《影响力》《拓展》等等各种培训，学到非常多的知识，我把所学到的知识应用到工作上去，使我的工作技能有明显提高与发挥，和同事的合作更加融洽，工作效益有很大的提高，公司领导和同事也给我了很大关爱和信任，</w:t>
      </w:r>
      <w:r>
        <w:rPr/>
        <w:t>08</w:t>
      </w:r>
      <w:r>
        <w:rPr/>
        <w:t>我被公司提升为主管，这是我的荣誉，也是挑战，今年我又得到《结果》的培训，让我收益非浅，为此感谢领导对我的信任和同事对我的鼓励和支持。</w:t>
      </w:r>
    </w:p>
    <w:p>
      <w:pPr>
        <w:pStyle w:val="Normal"/>
        <w:rPr/>
      </w:pPr>
      <w:r>
        <w:rPr/>
        <w:t>四：现在我感觉到自己肩上担子更重了，我必须要增强自己思想意识，增强全局意识，增强团队意识，增强责任感，积极主动地把工作做到点上，落到实处，查缺补漏，以尽最大努力去做好各项工作，把工作做的有声有色，让我的工作更上一层楼。</w:t>
      </w:r>
    </w:p>
    <w:p>
      <w:pPr>
        <w:pStyle w:val="Normal"/>
        <w:rPr/>
      </w:pPr>
      <w:r>
        <w:rPr/>
        <w:t>五：亲爱的同事朋友们，为公司奋斗是我们的责任，为</w:t>
      </w:r>
      <w:r>
        <w:rPr/>
        <w:t>xx</w:t>
      </w:r>
      <w:r>
        <w:rPr/>
        <w:t>拼搏是我们的使命，今天的</w:t>
      </w:r>
      <w:r>
        <w:rPr/>
        <w:t>xx</w:t>
      </w:r>
      <w:r>
        <w:rPr/>
        <w:t>发展成就，有大家做出的贡献，我相信公司会以人为本的宗旨，给员工分享丰收成就的果实，增加员工的福利，提高员工的幸福感，构建和谐</w:t>
      </w:r>
      <w:r>
        <w:rPr/>
        <w:t>xx</w:t>
      </w:r>
      <w:r>
        <w:rPr/>
        <w:t>，让人间充满爱，让</w:t>
      </w:r>
      <w:r>
        <w:rPr/>
        <w:t>xx</w:t>
      </w:r>
      <w:r>
        <w:rPr/>
        <w:t>充满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先生们女士们，</w:t>
      </w:r>
      <w:r>
        <w:rPr/>
        <w:t>xx</w:t>
      </w:r>
      <w:r>
        <w:rPr/>
        <w:t>服饰公司走的道路，是条金光大道，前面繁花似锦，让我们凝聚一切的能量和力量，再接再励，发挥我们每个人的强大动力，团结，团结，再团结，不断开拓，创新勇敢拼搏，为我们的</w:t>
      </w:r>
      <w:r>
        <w:rPr/>
        <w:t>xx</w:t>
      </w:r>
      <w:r>
        <w:rPr/>
        <w:t>再次腾飞，而努力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