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教育心得随笔"/>
      <w:r>
        <w:rPr/>
        <w:t>教师廉洁教育心得随笔</w:t>
      </w:r>
      <w:bookmarkEnd w:id="0"/>
    </w:p>
    <w:p>
      <w:pPr>
        <w:pStyle w:val="Normal"/>
        <w:rPr/>
      </w:pPr>
      <w:r>
        <w:rPr/>
        <w:t>一、以身作则，教师为廉洁教育树立良好形象</w:t>
      </w:r>
    </w:p>
    <w:p>
      <w:pPr>
        <w:pStyle w:val="Normal"/>
        <w:rPr/>
      </w:pPr>
      <w:r>
        <w:rPr/>
        <w:t>(1)</w:t>
      </w:r>
      <w:r>
        <w:rPr/>
        <w:t>树立优良的师德</w:t>
      </w:r>
    </w:p>
    <w:p>
      <w:pPr>
        <w:pStyle w:val="Normal"/>
        <w:rPr/>
      </w:pPr>
      <w:r>
        <w:rPr/>
        <w:t>“</w:t>
      </w:r>
      <w:r>
        <w:rPr/>
        <w:t>教人先做人，万事廉为先。勤奋作学问，清白做正人。挚心敬业、诚心为生。做本色人、说本色话。”廉是教的根本、洁是学的楷模，只有踏踏实实做人，实实在在做事</w:t>
      </w:r>
      <w:r>
        <w:rPr/>
        <w:t>;“</w:t>
      </w:r>
      <w:r>
        <w:rPr/>
        <w:t>以廉为美，以廉为乐，以廉为荣”，才无愧于人民教师的称号。作为一名党员教师，应结合共产党员先进性教育活动，从自身做起，热爱学生，春风化雨</w:t>
      </w:r>
      <w:r>
        <w:rPr/>
        <w:t>;</w:t>
      </w:r>
      <w:r>
        <w:rPr/>
        <w:t>追求科学，崇实耐劳</w:t>
      </w:r>
      <w:r>
        <w:rPr/>
        <w:t>;</w:t>
      </w:r>
      <w:r>
        <w:rPr/>
        <w:t>弘扬人文，贵和尚中。以旗帜的榜样作用引领全体教师树立优良的师德形象。</w:t>
      </w:r>
    </w:p>
    <w:p>
      <w:pPr>
        <w:pStyle w:val="Normal"/>
        <w:rPr/>
      </w:pPr>
      <w:r>
        <w:rPr/>
        <w:t>(2)</w:t>
      </w:r>
      <w:r>
        <w:rPr/>
        <w:t>与学科教学相结合</w:t>
      </w:r>
    </w:p>
    <w:p>
      <w:pPr>
        <w:pStyle w:val="Normal"/>
        <w:rPr/>
      </w:pPr>
      <w:r>
        <w:rPr/>
        <w:t>学科教学活动在“敬廉崇洁、诚实守信”教育中是一个重要环节，特别是思品、语文等人文学科更具有相当的优势。在我国源远流长的民族传统文化中有着丰富的廉洁文化资源，我们可以加强学科渗透，深入挖掘并整合现有学科的廉洁教育资源。在教学活动中传递，在言谈举止中感化。当然在学科教学中渗透诚信为内容的品德教育，不仅仅是人文学科老师的任务，也是各科任教老师的一项重要任务。教书必先育人，各科教材中，都不同程度地渗透着诚信教育等内容，教师应充分挖掘并提炼教材中的内容，并有机地加以渗透。把廉洁教育与课堂教学紧密结合起来，使学生在学习知识、增强能力和提高认识的过程中受到廉洁教育，加强思想道德修养。</w:t>
      </w:r>
    </w:p>
    <w:p>
      <w:pPr>
        <w:pStyle w:val="Normal"/>
        <w:rPr/>
      </w:pPr>
      <w:r>
        <w:rPr/>
        <w:t>我们应结合青少年学生的身心特点、思想实际和认知规律，采用不同的教育方法，使廉洁教育贴近实际、贴近生活、贴近学生。多采用形象直观的方法和生动有趣的活动形式，让学生在体验、感悟中得到启迪，逐步形成正确的认识。</w:t>
      </w:r>
    </w:p>
    <w:p>
      <w:pPr>
        <w:pStyle w:val="Normal"/>
        <w:rPr/>
      </w:pPr>
      <w:r>
        <w:rPr/>
        <w:t>二、把握方法，结合学生特点科学实施廉洁教育</w:t>
      </w:r>
    </w:p>
    <w:p>
      <w:pPr>
        <w:pStyle w:val="Normal"/>
        <w:rPr/>
      </w:pPr>
      <w:r>
        <w:rPr/>
        <w:t>(1)</w:t>
      </w:r>
      <w:r>
        <w:rPr/>
        <w:t>抓住教育契机</w:t>
      </w:r>
    </w:p>
    <w:p>
      <w:pPr>
        <w:pStyle w:val="Normal"/>
        <w:rPr/>
      </w:pPr>
      <w:r>
        <w:rPr/>
        <w:t>校园内处处是育人之地，事事是育人之事，时时为育人之时。我们可利用升国旗、入队仪式、入团仪式以及主要节日、历史人物纪念日等举行主题活动，让学生们在活动中，受到诚实守信、正直节俭、崇尚廉洁的教育，从小就树立起积极、健康、向上的道德情感、人生理念和理想信念。此外还可在每周班队课上，通过小演讲、小讨论、小朗诵、小游戏等多种形式开展“廉洁学校是我家”等教育内容，使廉洁教育落到实处。</w:t>
      </w:r>
    </w:p>
    <w:p>
      <w:pPr>
        <w:pStyle w:val="Normal"/>
        <w:rPr/>
      </w:pPr>
      <w:r>
        <w:rPr/>
        <w:t>(2)</w:t>
      </w:r>
      <w:r>
        <w:rPr/>
        <w:t>开展系列活动</w:t>
      </w:r>
    </w:p>
    <w:p>
      <w:pPr>
        <w:pStyle w:val="Normal"/>
        <w:rPr/>
      </w:pPr>
      <w:r>
        <w:rPr/>
        <w:t>学生的养成教育并非朝夕之事，不是一两次集体活动或是几次思想教育就能见效的。为有效规范学生的诚信等行为，学校可营造“争创示范班级，争做文明学生”的氛围，开展系列活动来加强学生的廉洁意识。比如在学生中可以开展“六个一”活动：送一份“敬廉崇洁、诚实守信”告家长书</w:t>
      </w:r>
      <w:r>
        <w:rPr/>
        <w:t>;</w:t>
      </w:r>
      <w:r>
        <w:rPr/>
        <w:t>开展一次“敬廉崇洁、诚实守信”绘画活动</w:t>
      </w:r>
      <w:r>
        <w:rPr/>
        <w:t>;</w:t>
      </w:r>
      <w:r>
        <w:rPr/>
        <w:t>知道一句“敬廉崇洁”道德格言</w:t>
      </w:r>
      <w:r>
        <w:rPr/>
        <w:t>;</w:t>
      </w:r>
      <w:r>
        <w:rPr/>
        <w:t>讲一个“敬廉崇洁、诚实守信”的故事</w:t>
      </w:r>
      <w:r>
        <w:rPr/>
        <w:t>;</w:t>
      </w:r>
      <w:r>
        <w:rPr/>
        <w:t>开展一次“敬廉崇洁、诚实守信”征文比赛</w:t>
      </w:r>
      <w:r>
        <w:rPr/>
        <w:t>;</w:t>
      </w:r>
      <w:r>
        <w:rPr/>
        <w:t>组织一次“敬廉崇洁、诚实守信”的主题班队活动。开展“敬廉崇洁、诚实守信”的一系列活动，促进学生廉洁意识的有效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共守清廉之约，共筑清廉之家，廉洁一生，快乐一生，共创廉洁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