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生告白的情书"/>
      <w:r>
        <w:rPr/>
        <w:t>给男生告白的情书</w:t>
      </w:r>
      <w:bookmarkEnd w:id="0"/>
    </w:p>
    <w:p>
      <w:pPr>
        <w:pStyle w:val="Normal"/>
        <w:rPr/>
      </w:pPr>
      <w:r>
        <w:rPr/>
        <w:t>亲爱的：</w:t>
      </w:r>
    </w:p>
    <w:p>
      <w:pPr>
        <w:pStyle w:val="Normal"/>
        <w:rPr/>
      </w:pPr>
      <w:r>
        <w:rPr/>
        <w:t>当我在</w:t>
      </w:r>
      <w:r>
        <w:rPr/>
        <w:t>5·12</w:t>
      </w:r>
      <w:r>
        <w:rPr/>
        <w:t>只想拉着你的手跑的时候我就晓得，我这辈子当不了英雄的哈。</w:t>
      </w:r>
    </w:p>
    <w:p>
      <w:pPr>
        <w:pStyle w:val="Normal"/>
        <w:rPr/>
      </w:pPr>
      <w:r>
        <w:rPr/>
        <w:t>因为我不像那个啥子小英雄林浩那样在那么害怕的时候还能想着别人，而我，只晓得往外头跑，只拉了你。你就要去北京了，成都比起北京来说，太小了，楼没得那么高，车没得那么多，人没得那么挤，但感情也没得这么深。</w:t>
      </w:r>
    </w:p>
    <w:p>
      <w:pPr>
        <w:pStyle w:val="Normal"/>
        <w:rPr/>
      </w:pPr>
      <w:r>
        <w:rPr/>
        <w:t>你走了，我没什么好送给你，河边也捡不到像心一样的石头，我没得网银，所以上不了淘宝去买，表姐一天就晓得打游戏，这个忙都不帮我。</w:t>
      </w:r>
    </w:p>
    <w:p>
      <w:pPr>
        <w:pStyle w:val="Normal"/>
        <w:rPr/>
      </w:pPr>
      <w:r>
        <w:rPr/>
        <w:t>你成了我最熟悉的四川话说的最好的北京人了，至少你屋头的户口本上是这样的，至少你考试的分数线是这样。你就像凤凰一样飞了撒，我很难受，一个暑假都难受，没精打采的。付胖子经常装着不认识我指着我对别人说“那个人好奇怪也，看起来好像一条狗啊。”你走了，有些事情不会变的撒，我还是得去读书，去吃东西。我还是会去广福桥吃冒菜，还是得去读书，去吃东西。我还会点两个人吃的量，虽然有点多，但总有一天会吃完，因为会习惯没有你，因为我会长大。</w:t>
      </w:r>
    </w:p>
    <w:p>
      <w:pPr>
        <w:pStyle w:val="Normal"/>
        <w:rPr/>
      </w:pPr>
      <w:r>
        <w:rPr/>
        <w:t>你走了，我也会变，我会变得勤快，我会练字，我就是我自己的手机毒霸，管好我自己，少做傻事情哈。其实聪明人也可以很听话的，至少在没有长大以前。</w:t>
      </w:r>
    </w:p>
    <w:p>
      <w:pPr>
        <w:pStyle w:val="Normal"/>
        <w:rPr/>
      </w:pPr>
      <w:r>
        <w:rPr/>
        <w:t>问你能不能不跟你爸爸切北京啊，“我不切，一个人在成都你养我”“我养你啊”，哎，想到就心酸，等着吧。</w:t>
      </w:r>
    </w:p>
    <w:p>
      <w:pPr>
        <w:pStyle w:val="Normal"/>
        <w:rPr/>
      </w:pPr>
      <w:r>
        <w:rPr/>
        <w:t>好了，我不写了。你，要好好的。要切煮饭了，成都天气也凉了，北京也一样吧。多穿衣服多喝热水，好了，我们就到这。</w:t>
      </w:r>
    </w:p>
    <w:p>
      <w:pPr>
        <w:pStyle w:val="Normal"/>
        <w:rPr/>
      </w:pPr>
      <w:r>
        <w:rPr/>
        <w:t>以后再遇到起：</w:t>
      </w:r>
    </w:p>
    <w:p>
      <w:pPr>
        <w:pStyle w:val="Normal"/>
        <w:rPr/>
      </w:pPr>
      <w:r>
        <w:rPr/>
        <w:t>好久不见，</w:t>
      </w:r>
    </w:p>
    <w:p>
      <w:pPr>
        <w:pStyle w:val="Normal"/>
        <w:rPr/>
      </w:pPr>
      <w:r>
        <w:rPr/>
        <w:t>你好吗</w:t>
      </w:r>
      <w:r>
        <w:rPr/>
        <w:t>?</w:t>
      </w:r>
    </w:p>
    <w:p>
      <w:pPr>
        <w:pStyle w:val="Normal"/>
        <w:widowControl/>
        <w:bidi w:val="0"/>
        <w:spacing w:before="180" w:after="180"/>
        <w:jc w:val="left"/>
        <w:rPr/>
      </w:pPr>
      <w:r>
        <w:rPr/>
        <w:t>我很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