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使用网络演讲稿2023"/>
      <w:r>
        <w:rPr/>
        <w:t>文明使用网络演讲稿</w:t>
      </w:r>
      <w:r>
        <w:rPr/>
        <w:t>2023</w:t>
      </w:r>
      <w:bookmarkEnd w:id="0"/>
    </w:p>
    <w:p>
      <w:pPr>
        <w:pStyle w:val="Normal"/>
        <w:rPr/>
      </w:pPr>
      <w:r>
        <w:rPr/>
        <w:t>上网，本是一件很好的事。网络开阔了我的视野，在网上我可以发表文章，写日记</w:t>
      </w:r>
      <w:r>
        <w:rPr/>
        <w:t>;</w:t>
      </w:r>
      <w:r>
        <w:rPr/>
        <w:t>可以查阅不懂的问题、资料</w:t>
      </w:r>
      <w:r>
        <w:rPr/>
        <w:t>;</w:t>
      </w:r>
      <w:r>
        <w:rPr/>
        <w:t>还可以跟同学聊聊天</w:t>
      </w:r>
      <w:r>
        <w:rPr/>
        <w:t>;</w:t>
      </w:r>
      <w:r>
        <w:rPr/>
        <w:t>我更喜欢放松放松，听听音乐。这都是一些多么美好的事啊</w:t>
      </w:r>
      <w:r>
        <w:rPr/>
        <w:t>!</w:t>
      </w:r>
      <w:r>
        <w:rPr/>
        <w:t>在学习课文之前，我会上网查查课件，预习课文。</w:t>
      </w:r>
    </w:p>
    <w:p>
      <w:pPr>
        <w:pStyle w:val="Normal"/>
        <w:rPr/>
      </w:pPr>
      <w:r>
        <w:rPr/>
        <w:t>现在在网上，非常容易出现不雅的脏话，因为很多人这样想：反正在网上谁也不知道是谁，骂骂脏话又没事。其实，这是一件非常不好的事，你习惯了骂人，久而久之，你在生活中也会有脏话脱口而出的</w:t>
      </w:r>
      <w:r>
        <w:rPr/>
        <w:t>!</w:t>
      </w:r>
    </w:p>
    <w:p>
      <w:pPr>
        <w:pStyle w:val="Normal"/>
        <w:rPr/>
      </w:pPr>
      <w:r>
        <w:rPr/>
        <w:t>有些同学，沉迷于网络游戏不能自拔，学习成绩一落千丈，还走上了抢劫、伤人的道路：北京</w:t>
      </w:r>
      <w:r>
        <w:rPr/>
        <w:t>17</w:t>
      </w:r>
      <w:r>
        <w:rPr/>
        <w:t>岁少年小新为了偷钱去网吧上网，去偷爷爷奶奶的钱。当时爷爷奶奶在睡觉，他怕他们醒了，竟将奶奶当场砍死，把爷爷砍成重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应当文明上网，健康上网</w:t>
      </w:r>
      <w:r>
        <w:rPr/>
        <w:t>!</w:t>
      </w:r>
      <w:r>
        <w:rPr/>
        <w:t>要把握好自己的人生航向，不要让网吧里那些看不见的陷阱埋葬自己的花样年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