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伴我行国旗下讲话稿"/>
      <w:r>
        <w:rPr/>
        <w:t>绿色环保伴我行国旗下讲话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