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总结来了"/>
      <w:r>
        <w:rPr/>
        <w:t>民主评议党员个人总结来了</w:t>
      </w:r>
      <w:bookmarkEnd w:id="0"/>
    </w:p>
    <w:p>
      <w:pPr>
        <w:pStyle w:val="Normal"/>
        <w:rPr/>
      </w:pPr>
      <w:r>
        <w:rPr/>
        <w:t>在过去的一年中，我一向以一名合格党员的标准要求自我，求真务实。能够经过关注各种媒体报道自觉加强政治理论学习。经过策划以“树立社会主义荣辱观”为主题的八荣八耻征文活动，使自身的党性修养和觉悟有了进一步提高。</w:t>
      </w:r>
    </w:p>
    <w:p>
      <w:pPr>
        <w:pStyle w:val="Normal"/>
        <w:rPr/>
      </w:pPr>
      <w:r>
        <w:rPr/>
        <w:t>在工作上，时刻牢记自我是一名光荣的共产党员，踏实进取，认真谨慎，忠于职守，尽职尽责，能及时发现工作中出现的问题，并提出意见提议，努力发挥党员的先锋模范作用，吃苦在前、享受在后，努力把“全心全意为人民服务”的宗旨体此刻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</w:p>
    <w:p>
      <w:pPr>
        <w:pStyle w:val="Normal"/>
        <w:rPr/>
      </w:pPr>
      <w:r>
        <w:rPr/>
        <w:t>二是认真做好我局的宣传工作，做到定期更新宣传栏的资料，适时更换黑板报，并能及时将群众的疑问和意见提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进取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XX</w:t>
      </w:r>
      <w:r>
        <w:rPr/>
        <w:t>年考上了</w:t>
      </w:r>
      <w:r>
        <w:rPr/>
        <w:t>XZ</w:t>
      </w:r>
      <w:r>
        <w:rPr/>
        <w:t>大学通信与信息工程专业的工程硕士。在不断提高自身专业技术和文化修养的同时，还有效地帮忙和影响他人，共同学习、提高。为提高全局员工的英语水平，下载了很多的学习资料，并制作成光盘发放到各班组，以供大家学习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必须的提高，但与党和人民的要求都还存在很大差距。今后，我会更加努力，认真学习，深入思考，勤奋工作，让自我的党性修养不断提高、认识不断升华，为人民服务的本领不断增强，进取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