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文明礼仪伴我行演讲"/>
      <w:r>
        <w:rPr/>
        <w:t>文明礼仪伴我行演讲</w:t>
      </w:r>
      <w:bookmarkEnd w:id="0"/>
    </w:p>
    <w:p>
      <w:pPr>
        <w:pStyle w:val="Normal"/>
        <w:rPr/>
      </w:pPr>
      <w:r>
        <w:rPr/>
        <w:t>尊敬的各位老师，亲爱的同学：</w:t>
      </w:r>
    </w:p>
    <w:p>
      <w:pPr>
        <w:pStyle w:val="Normal"/>
        <w:rPr/>
      </w:pPr>
      <w:r>
        <w:rPr/>
        <w:t>大家好，今天我演讲的题目是：“文明礼仪与我同行”</w:t>
      </w:r>
    </w:p>
    <w:p>
      <w:pPr>
        <w:pStyle w:val="Normal"/>
        <w:rPr/>
      </w:pPr>
      <w:r>
        <w:rPr/>
        <w:t>文明是一把火，点燃社会道德的灯。</w:t>
      </w:r>
    </w:p>
    <w:p>
      <w:pPr>
        <w:pStyle w:val="Normal"/>
        <w:rPr/>
      </w:pPr>
      <w:r>
        <w:rPr/>
        <w:t>文明是一盏灯，照亮时代发展的路。</w:t>
      </w:r>
    </w:p>
    <w:p>
      <w:pPr>
        <w:pStyle w:val="Normal"/>
        <w:rPr/>
      </w:pPr>
      <w:r>
        <w:rPr/>
        <w:t>文明是一条路，指引我们走向成功。</w:t>
      </w:r>
    </w:p>
    <w:p>
      <w:pPr>
        <w:pStyle w:val="Normal"/>
        <w:rPr/>
      </w:pPr>
      <w:r>
        <w:rPr/>
        <w:t>文明是一种品质，文明是一种修养，文明是一个人走向成功的关键。有人认为，讲文明是个人的小事，其实讲文明是全社会的大事，它可以影响人的一生。一个刚刚毕业的年轻人去一个规模很大的国外企业去应聘，比他学识好的人很多。年轻人想自己肯定竞争不上了，就当是锻炼了。在面试的过程当中，许多人进去了却无功而返，轮到他了，年轻人很坦然的走进办公室，可当他看到角落里的废纸时，他停下了脚步，他走了过去，将废纸拾到废纸篓里。考官在目睹了他所做完的这一切后，站了起来，走向年轻人，与他握手并说：“恭喜你，你过了第一关，也过了文明这道关。一个不懂文明的人是很难取得什么成就的”。</w:t>
      </w:r>
    </w:p>
    <w:p>
      <w:pPr>
        <w:pStyle w:val="Normal"/>
        <w:rPr/>
      </w:pPr>
      <w:r>
        <w:rPr/>
        <w:t>现实就是这样</w:t>
      </w:r>
      <w:r>
        <w:rPr/>
        <w:t>!</w:t>
      </w:r>
      <w:r>
        <w:rPr/>
        <w:t>一个人不懂文明，没有公德心怎么能肩负着中华民族发展的重任</w:t>
      </w:r>
      <w:r>
        <w:rPr/>
        <w:t>?</w:t>
      </w:r>
      <w:r>
        <w:rPr/>
        <w:t>这样不道德的人怎么能为社会做出贡献，取得成功呢</w:t>
      </w:r>
      <w:r>
        <w:rPr/>
        <w:t>?</w:t>
      </w:r>
      <w:r>
        <w:rPr/>
        <w:t>而成长在新时代的我和你，我们是否能做到讲文明呢</w:t>
      </w:r>
      <w:r>
        <w:rPr/>
        <w:t>?</w:t>
      </w:r>
      <w:r>
        <w:rPr/>
        <w:t>你能做到在公交车上看见老弱病残主动让座吗</w:t>
      </w:r>
      <w:r>
        <w:rPr/>
        <w:t>?</w:t>
      </w:r>
      <w:r>
        <w:rPr/>
        <w:t>你能做到在公共场合不大声喧哗吗</w:t>
      </w:r>
      <w:r>
        <w:rPr/>
        <w:t>?</w:t>
      </w:r>
      <w:r>
        <w:rPr/>
        <w:t>你能做到不乱说脏话吗</w:t>
      </w:r>
      <w:r>
        <w:rPr/>
        <w:t>?</w:t>
      </w:r>
      <w:r>
        <w:rPr/>
        <w:t>你能做到尊敬师长，以礼待人吗</w:t>
      </w:r>
      <w:r>
        <w:rPr/>
        <w:t>?</w:t>
      </w:r>
      <w:r>
        <w:rPr/>
        <w:t>这些代表着文明的点滴小事，扪心自问，同学们，又有几人能做到呢</w:t>
      </w:r>
      <w:r>
        <w:rPr/>
        <w:t>?</w:t>
      </w:r>
      <w:r>
        <w:rPr/>
        <w:t>文明不仅是一个人的事，更是代表了一个国家的素质水平。我国清朝的直隶总督兼北洋大臣李鸿章前去俄国签约，在会议室里，老毛病有犯了，他咳了两下，一口痰留在了俄国人的红地毯上。当所有人感到诧异时，李鸿章更是诧异，他不懂自己做了什么。一口痰，曾被玩过记者当做笑料，给中国人的脸上抹了黑</w:t>
      </w:r>
      <w:r>
        <w:rPr/>
        <w:t>;</w:t>
      </w:r>
      <w:r>
        <w:rPr/>
        <w:t>一口痰，丢尽了中国人的颜面，让俄国人更加理直气壮地签下了那不平等的条约</w:t>
      </w:r>
      <w:r>
        <w:rPr/>
        <w:t>......</w:t>
      </w:r>
      <w:r>
        <w:rPr/>
        <w:t>从李鸿章的行为可以看出，一个人如果不文明的话，是多么的严重，不单是影响到个人的形象，甚至牵连到自己的国家。过去李鸿章因随地吐痰丢了中国人的脸，那么今天，那些“不拘小节”随地吐痰的人，就不觉得脸红吗</w:t>
      </w:r>
      <w:r>
        <w:rPr/>
        <w:t>?</w:t>
      </w:r>
      <w:r>
        <w:rPr/>
        <w:t>所以，在我们的生活中，必须时时检讨自己，有没有做到文明这两个字。</w:t>
      </w:r>
    </w:p>
    <w:p>
      <w:pPr>
        <w:pStyle w:val="Normal"/>
        <w:rPr/>
      </w:pPr>
      <w:r>
        <w:rPr/>
        <w:t>中国是世界上公认的文明礼仪之邦，因为中华民族温文尔雅，落落大方</w:t>
      </w:r>
      <w:r>
        <w:rPr/>
        <w:t>!</w:t>
      </w:r>
      <w:r>
        <w:rPr/>
        <w:t>因为中国人民见义勇为，谦恭礼让</w:t>
      </w:r>
      <w:r>
        <w:rPr/>
        <w:t>!</w:t>
      </w:r>
      <w:r>
        <w:rPr/>
        <w:t>荀子云：“不学礼，无以立</w:t>
      </w:r>
      <w:r>
        <w:rPr/>
        <w:t>;</w:t>
      </w:r>
      <w:r>
        <w:rPr/>
        <w:t>人无礼，则不生</w:t>
      </w:r>
      <w:r>
        <w:rPr/>
        <w:t>;</w:t>
      </w:r>
      <w:r>
        <w:rPr/>
        <w:t>事无礼，则不成</w:t>
      </w:r>
      <w:r>
        <w:rPr/>
        <w:t>;</w:t>
      </w:r>
      <w:r>
        <w:rPr/>
        <w:t>国无礼，则不宁”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们是祖国的明天，我们是民族的未来，我们是新时代的承接者。我们肩负着振兴中华的重任。因此我们要继承中华民族的优良传统，做一个讲文明的人。文明校园，从我做起，从每一件小事做起，让文明礼仪之花在校园盛开。让“文明与我们一路随行。”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