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从文明学生做起演讲稿"/>
      <w:r>
        <w:rPr/>
        <w:t>爱国从文明学生做起演讲稿</w:t>
      </w:r>
      <w:bookmarkEnd w:id="0"/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我所要演讲的题目是《遵规守纪爱文明》。我们大家都知道文明这个词代表的含义，那么我们为什么要讲文明，为什么要遵规守纪呢</w:t>
      </w:r>
      <w:r>
        <w:rPr/>
        <w:t>?</w:t>
      </w:r>
    </w:p>
    <w:p>
      <w:pPr>
        <w:pStyle w:val="Normal"/>
        <w:rPr/>
      </w:pPr>
      <w:r>
        <w:rPr/>
        <w:t>所谓“无规矩不成方圆”，当我们没有了规矩，没有了纪律，那我们也就会失去文明，和那些古老原始森林里的野人一样。正是因为有了规矩，才能更好的发展。在古代，这个纪律很多时候代表的就是由圣人孔子的儒家思想了。君臣、父子，君王与臣子之间的规矩，父与子之间的规矩，这些被定名为“仁”、“义”、“礼”、“孝”。但这只是人们在道德上、在思想上的规矩，我们今天要谈的则是明文规定的法律上的规矩。</w:t>
      </w:r>
    </w:p>
    <w:p>
      <w:pPr>
        <w:pStyle w:val="Normal"/>
        <w:rPr/>
      </w:pPr>
      <w:r>
        <w:rPr/>
        <w:t>什么是法，法就是用来约束人们行为的，保持社会稳定的条例。它是一个枷锁，锁在我们每个人的身上，我们可以去挣脱这个枷锁吗</w:t>
      </w:r>
      <w:r>
        <w:rPr/>
        <w:t>?</w:t>
      </w:r>
      <w:r>
        <w:rPr/>
        <w:t>答案肯定是不行的。即便最开始，这个枷锁只是统治者用来约束自己领土里的平民百姓，只是用来维护自己统治的工具，但我们不能忽视掉它的作用。正是因为有了约束，才有了自由。</w:t>
      </w:r>
    </w:p>
    <w:p>
      <w:pPr>
        <w:pStyle w:val="Normal"/>
        <w:rPr/>
      </w:pPr>
      <w:r>
        <w:rPr/>
        <w:t>同学们，我们每个人都渴望自由，每个人都想挣脱其他人的约束。但你们知道什么才是自由吗</w:t>
      </w:r>
      <w:r>
        <w:rPr/>
        <w:t>?</w:t>
      </w:r>
      <w:r>
        <w:rPr/>
        <w:t>自由不是想做什么就做什么，自由是建立在规矩之下的你能够做的行为范围。试想一下，如果说别人今天偷了你家的东西，他说这是他的自由，而你气不过，又去拆了他家的房子，说这是他的自由。那这样的社会，还真的自由吗</w:t>
      </w:r>
      <w:r>
        <w:rPr/>
        <w:t>?</w:t>
      </w:r>
      <w:r>
        <w:rPr/>
        <w:t>所以古代的君主、统治者们纷纷制定了规矩，制定了法律。它虽然是巩固了统治者的地位，但同样也维护百姓们的利益。因为规矩，所以有了“王子犯法与庶民同罪”这样的示例，因为规矩，才有了包青天这样为民平冤的好官。不遵守规矩的人，是无法被他人认可、被社会认同的。而践踏规矩的人，只会受到无情的处罚。</w:t>
      </w:r>
    </w:p>
    <w:p>
      <w:pPr>
        <w:pStyle w:val="Normal"/>
        <w:rPr/>
      </w:pPr>
      <w:r>
        <w:rPr/>
        <w:t>我们在社会上，要遵守国家制定的法律法规，而我们在学校里，也要服从校规。我们只有有了遵纪守规的观念，才能更好的、更健康的成长。每个人生下来都处在这个社会里，每个人都需要遵守这个社会里其他人所制定的规矩。想想那些犯规的人吧</w:t>
      </w:r>
      <w:r>
        <w:rPr/>
        <w:t>!</w:t>
      </w:r>
      <w:r>
        <w:rPr/>
        <w:t>那些酒驾的人、那些闯红灯的人，他们有些甚至付出了生命的代价。这个处罚不是其他人给他的，而是他自己给了自己处罚</w:t>
      </w:r>
      <w:r>
        <w:rPr/>
        <w:t>!</w:t>
      </w:r>
      <w:r>
        <w:rPr/>
        <w:t>我希望我们每个人都可以健康的成长，也希望我们每个人都为社会做贡献。祖国未来的建设还需要我们努力，遵纪守规，从现在做起，从我们做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