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精选"/>
      <w:r>
        <w:rPr/>
        <w:t>九华山导游词精选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下面呢我先向大家介绍一下我们九华山的大概。我们九华山位于安徽省池州市，是我们安徽省”两山一湖”黄金旅游区的主要景区。这里景色秀丽，古刹林立，与四川的峨眉山，山西的五台山，浙江的普陀山并称为我国的四大佛教名山。</w:t>
      </w:r>
    </w:p>
    <w:p>
      <w:pPr>
        <w:pStyle w:val="Normal"/>
        <w:rPr/>
      </w:pPr>
      <w:r>
        <w:rPr/>
        <w:t>我们的九华山呢其实原来并不叫九华山。在唐朝的时候叫九子山，因为九华山山峰秀丽，高出云层的山峰有九座，因此叫做九子山。天宝年间，诗仙李白曾两次到过此地，先后写下”妙有分二气，灵山开九华”，天河挂绿水，秀出九芙蓉”等千古佳句，九华山之名因此而得并且一直用到了今天。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好了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