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委员工作总结"/>
      <w:r>
        <w:rPr/>
        <w:t>社工委员工作总结</w:t>
      </w:r>
      <w:bookmarkEnd w:id="0"/>
    </w:p>
    <w:p>
      <w:pPr>
        <w:pStyle w:val="Normal"/>
        <w:rPr/>
      </w:pPr>
      <w:r>
        <w:rPr/>
        <w:t>本周我站社工积极投入到实务工作中，通过与实习生的共同努力，工作开展的更加积极充实。各项工作都开展得较为顺利，并取得了一定的成果。现将工作总结如下：</w:t>
      </w:r>
    </w:p>
    <w:p>
      <w:pPr>
        <w:pStyle w:val="Normal"/>
        <w:rPr/>
      </w:pPr>
      <w:r>
        <w:rPr/>
        <w:t>一、本周工作情况</w:t>
      </w:r>
    </w:p>
    <w:p>
      <w:pPr>
        <w:pStyle w:val="Normal"/>
        <w:rPr/>
      </w:pPr>
      <w:r>
        <w:rPr/>
        <w:t>1</w:t>
      </w:r>
      <w:r>
        <w:rPr/>
        <w:t>、杂谷脑小学</w:t>
      </w:r>
    </w:p>
    <w:p>
      <w:pPr>
        <w:pStyle w:val="Normal"/>
        <w:rPr/>
      </w:pPr>
      <w:r>
        <w:rPr/>
        <w:t>(1)</w:t>
      </w:r>
      <w:r>
        <w:rPr/>
        <w:t>七彩夏日快乐成长活动第四、五节正常开展，分别是“我听我说”、“宝贝我最棒”。通过游戏、儿歌等形式引导儿童更好的集中注意力。活动参与人数在</w:t>
      </w:r>
      <w:r>
        <w:rPr/>
        <w:t>8—14</w:t>
      </w:r>
      <w:r>
        <w:rPr/>
        <w:t>人之间不等，但是值得肯定的是，社工的活动得到了小朋友们的认可，积极参与进活动中来。</w:t>
      </w:r>
    </w:p>
    <w:p>
      <w:pPr>
        <w:pStyle w:val="Normal"/>
        <w:rPr/>
      </w:pPr>
      <w:r>
        <w:rPr/>
        <w:t>(2)</w:t>
      </w:r>
      <w:r>
        <w:rPr/>
        <w:t>七彩夏日乐学团“听社工姐姐讲故事”第一节，“让英语飞”小组第二节，“开心坊”第二节，都正常开展，迄今已进行了两个星期。除听“社工姐姐讲故事”只真正开展了一次活动之外，“让英语飞”、“开心坊”都已开展了两次。活动“听社工姐姐讲故事”主要通过运用生命教育绘本教育的形式引导青少年快乐学习。另外“让英语飞”的两次活动分别也成功的开展了。“开心坊”活动在之前的基础上进行改进也取得了较好的效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个案邓高鹏家庭成员及班主任会谈，制定服务计划，但是个案邓某没有如约前来，也联系不上，故延后再了解情况。</w:t>
      </w:r>
    </w:p>
    <w:p>
      <w:pPr>
        <w:pStyle w:val="Normal"/>
        <w:rPr/>
      </w:pPr>
      <w:r>
        <w:rPr/>
        <w:t>2</w:t>
      </w:r>
      <w:r>
        <w:rPr/>
        <w:t>、理县社会救助福利服务中心</w:t>
      </w:r>
    </w:p>
    <w:p>
      <w:pPr>
        <w:pStyle w:val="Normal"/>
        <w:rPr/>
      </w:pPr>
      <w:r>
        <w:rPr/>
        <w:t>福利院的各项工作围绕“耆秀”活动坊开展，另外志愿者骨干培养小组第三、四节正常开展，“铭党恩，记党情”活动第二、三节正常开展。各项工作开展情况如下：</w:t>
      </w:r>
    </w:p>
    <w:p>
      <w:pPr>
        <w:pStyle w:val="Normal"/>
        <w:rPr/>
      </w:pPr>
      <w:r>
        <w:rPr/>
        <w:t>(1)“</w:t>
      </w:r>
      <w:r>
        <w:rPr/>
        <w:t>嘎摸嚷”文艺队的正常开展，本周活动主要参加人数为</w:t>
      </w:r>
      <w:r>
        <w:rPr/>
        <w:t>4—10</w:t>
      </w:r>
      <w:r>
        <w:rPr/>
        <w:t>人，有</w:t>
      </w:r>
      <w:r>
        <w:rPr/>
        <w:t>10</w:t>
      </w:r>
      <w:r>
        <w:rPr/>
        <w:t>余名左右身体情况不允许的老年人围观，并且因为志愿者的加入，使得老年人活动的积极性有所提高，文艺队也逐渐开始成型。</w:t>
      </w:r>
    </w:p>
    <w:p>
      <w:pPr>
        <w:pStyle w:val="Normal"/>
        <w:rPr/>
      </w:pPr>
      <w:r>
        <w:rPr/>
        <w:t>(2)</w:t>
      </w:r>
      <w:r>
        <w:rPr/>
        <w:t>老年保健操继续，老年保健操人数保持在</w:t>
      </w:r>
      <w:r>
        <w:rPr/>
        <w:t>30—40</w:t>
      </w:r>
      <w:r>
        <w:rPr/>
        <w:t>人。实习生完全独立带老年保健操，并利用老年保健操时间对于其他活动进行宣传。</w:t>
      </w:r>
    </w:p>
    <w:p>
      <w:pPr>
        <w:pStyle w:val="Normal"/>
        <w:rPr/>
      </w:pPr>
      <w:r>
        <w:rPr/>
        <w:t>(3)“</w:t>
      </w:r>
      <w:r>
        <w:rPr/>
        <w:t>忆儿时”书画小组、按摩室的日常开放及“耆乐融融”放映室《叶问</w:t>
      </w:r>
      <w:r>
        <w:rPr/>
        <w:t>1</w:t>
      </w:r>
      <w:r>
        <w:rPr/>
        <w:t>》放映。其中书画小组参与</w:t>
      </w:r>
      <w:r>
        <w:rPr/>
        <w:t>6</w:t>
      </w:r>
      <w:r>
        <w:rPr/>
        <w:t>人。按摩室开放服务人数</w:t>
      </w:r>
      <w:r>
        <w:rPr/>
        <w:t>20</w:t>
      </w:r>
      <w:r>
        <w:rPr/>
        <w:t>余人。“耆乐融融”放映室共吸引了</w:t>
      </w:r>
      <w:r>
        <w:rPr/>
        <w:t>37</w:t>
      </w:r>
      <w:r>
        <w:rPr/>
        <w:t>名老年人观看电影。</w:t>
      </w:r>
    </w:p>
    <w:p>
      <w:pPr>
        <w:pStyle w:val="Normal"/>
        <w:rPr/>
      </w:pPr>
      <w:r>
        <w:rPr/>
        <w:t>(4)</w:t>
      </w:r>
      <w:r>
        <w:rPr/>
        <w:t>志愿者骨干培养小组最后两节活动的开展，分别是“最美志愿者”、“我们的小组”。并且针对老年人的表现进行阶段性展示，将宣传栏进行初步的布置。</w:t>
      </w:r>
    </w:p>
    <w:p>
      <w:pPr>
        <w:pStyle w:val="Normal"/>
        <w:rPr/>
      </w:pPr>
      <w:r>
        <w:rPr/>
        <w:t>(5)“</w:t>
      </w:r>
      <w:r>
        <w:rPr/>
        <w:t>铭党恩，记党情活动的二、三节的正常开展，分别为“学历史，谈变化”、“看变迁，学感恩”。活动通过播放影像《中国历史进程的事件》、《理县灾后宣传片》让老年人体会中国在中国领导下的变化，另外就是播放开国大典的视频资料，与老年人共同学习《没有就没有新中国》。老年人积极参与活动，人数在</w:t>
      </w:r>
      <w:r>
        <w:rPr/>
        <w:t>35—45</w:t>
      </w:r>
      <w:r>
        <w:rPr/>
        <w:t>之间。</w:t>
      </w:r>
    </w:p>
    <w:p>
      <w:pPr>
        <w:pStyle w:val="Normal"/>
        <w:rPr/>
      </w:pPr>
      <w:r>
        <w:rPr/>
        <w:t>3</w:t>
      </w:r>
      <w:r>
        <w:rPr/>
        <w:t>、克增村</w:t>
      </w:r>
    </w:p>
    <w:p>
      <w:pPr>
        <w:pStyle w:val="Normal"/>
        <w:rPr/>
      </w:pPr>
      <w:r>
        <w:rPr/>
        <w:t>(1)“</w:t>
      </w:r>
      <w:r>
        <w:rPr/>
        <w:t>暑假直通车”活动的正常开展，分别开展了安全知识的学习与模仿、作业辅导、体育、英语、舞蹈、绘画、手语、棋类益智、影片欣赏等课程的继续。青少年积极参与活动，并且在本周五安排青少年外出野餐。大大提高了青少年对活动的积极性和认同。</w:t>
      </w:r>
    </w:p>
    <w:p>
      <w:pPr>
        <w:pStyle w:val="Normal"/>
        <w:rPr/>
      </w:pPr>
      <w:r>
        <w:rPr/>
        <w:t>(2)</w:t>
      </w:r>
      <w:r>
        <w:rPr/>
        <w:t>暑期活动初步评估及家访反馈表的完成等活动。社工利用活动结束后的时间对社区三组的青少年家庭进行家访，与家长进行沟通，并邀请家长参与暑期活动闭营仪式的汇报演出。</w:t>
      </w:r>
    </w:p>
    <w:p>
      <w:pPr>
        <w:pStyle w:val="Normal"/>
        <w:rPr/>
      </w:pPr>
      <w:r>
        <w:rPr/>
        <w:t>(3)</w:t>
      </w:r>
      <w:r>
        <w:rPr/>
        <w:t>暑期活动闭营的价目安排与初步准备。将节目选择的活动穿插到活动中，初步安排闭营活动仪式节目。</w:t>
      </w:r>
    </w:p>
    <w:p>
      <w:pPr>
        <w:pStyle w:val="Normal"/>
        <w:rPr/>
      </w:pPr>
      <w:r>
        <w:rPr/>
        <w:t>(4)</w:t>
      </w:r>
      <w:r>
        <w:rPr/>
        <w:t>生计互助小组的跟进。对于这些兔子的生长状况进行了解。并尽量安排农忙时间的志愿者见面会。</w:t>
      </w:r>
    </w:p>
    <w:p>
      <w:pPr>
        <w:pStyle w:val="Normal"/>
        <w:rPr/>
      </w:pPr>
      <w:r>
        <w:rPr/>
        <w:t>(5)</w:t>
      </w:r>
      <w:r>
        <w:rPr/>
        <w:t>参与社区事务，如社区远程教育的播放，社区功能室的正常开放。</w:t>
      </w:r>
    </w:p>
    <w:p>
      <w:pPr>
        <w:pStyle w:val="Normal"/>
        <w:rPr/>
      </w:pPr>
      <w:r>
        <w:rPr/>
        <w:t>二、本周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工作开展较为顺利，都取得良好的效果，各项工作也已经逐渐开始接近尾声。但是，部分工作仍有一些不足。如青少年活动的“让英语飞”首次活动安排内容不够灵活变通。使得活动开展的青少年不配合，很难控制活动场面，第二次活动通过社工的及时调整活动取得了较好的成果，在类似的活动中我们一定要注意活动与课堂的区别于灵活性</w:t>
      </w:r>
      <w:r>
        <w:rPr/>
        <w:t>;</w:t>
      </w:r>
      <w:r>
        <w:rPr/>
        <w:t>老年人活动方面“忆儿时”书画小组的形式较单一，并且老年人对与知识的接受能力较差，活动需要在内容方面多家充实</w:t>
      </w:r>
      <w:r>
        <w:rPr/>
        <w:t>;</w:t>
      </w:r>
      <w:r>
        <w:rPr/>
        <w:t>社区青少年方面，因为天气的原因使周五下午的活动没能很好的开展，临时调整活动计划，虽然活动仍然取得了想要的效果，再有类似的活动要注意临时活动方案的提前制定，最大的保证活动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