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传_大学生毕业自传范文"/>
      <w:r>
        <w:rPr/>
        <w:t>大学毕业自传</w:t>
      </w:r>
      <w:r>
        <w:rPr/>
        <w:t>_</w:t>
      </w:r>
      <w:r>
        <w:rPr/>
        <w:t>大学生毕业自传范文</w:t>
      </w:r>
      <w:bookmarkEnd w:id="0"/>
    </w:p>
    <w:p>
      <w:pPr>
        <w:pStyle w:val="Normal"/>
        <w:rPr/>
      </w:pPr>
      <w:r>
        <w:rPr/>
        <w:t>本人</w:t>
      </w:r>
      <w:r>
        <w:rPr/>
        <w:t>XXXXX</w:t>
      </w:r>
      <w:r>
        <w:rPr/>
        <w:t>，性别女，</w:t>
      </w:r>
      <w:r>
        <w:rPr/>
        <w:t>XXX</w:t>
      </w:r>
      <w:r>
        <w:rPr/>
        <w:t>人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于</w:t>
      </w:r>
      <w:r>
        <w:rPr/>
        <w:t>XXXXXXXX</w:t>
      </w:r>
      <w:r>
        <w:rPr/>
        <w:t>，籍贯</w:t>
      </w:r>
      <w:r>
        <w:rPr/>
        <w:t>XXXX</w:t>
      </w:r>
      <w:r>
        <w:rPr/>
        <w:t>。于</w:t>
      </w:r>
      <w:r>
        <w:rPr/>
        <w:t>1996</w:t>
      </w:r>
      <w:r>
        <w:rPr/>
        <w:t>年就读于</w:t>
      </w:r>
      <w:r>
        <w:rPr/>
        <w:t>XXXX</w:t>
      </w:r>
      <w:r>
        <w:rPr/>
        <w:t>小学。</w:t>
      </w:r>
      <w:r>
        <w:rPr/>
        <w:t>20xx</w:t>
      </w:r>
      <w:r>
        <w:rPr/>
        <w:t>年升入</w:t>
      </w:r>
      <w:r>
        <w:rPr/>
        <w:t>XXXX</w:t>
      </w:r>
      <w:r>
        <w:rPr/>
        <w:t>中学，</w:t>
      </w:r>
      <w:r>
        <w:rPr/>
        <w:t>20xx</w:t>
      </w:r>
      <w:r>
        <w:rPr/>
        <w:t>年从该校以优秀毕业生的身份毕业。</w:t>
      </w:r>
      <w:r>
        <w:rPr/>
        <w:t>20xx</w:t>
      </w:r>
      <w:r>
        <w:rPr/>
        <w:t>年考入</w:t>
      </w:r>
      <w:r>
        <w:rPr/>
        <w:t>XXXX</w:t>
      </w:r>
      <w:r>
        <w:rPr/>
        <w:t>中学进入高中阶段的学习。</w:t>
      </w:r>
      <w:r>
        <w:rPr/>
        <w:t>20xx</w:t>
      </w:r>
      <w:r>
        <w:rPr/>
        <w:t>年顺利通过高考，以优异的成绩考入</w:t>
      </w:r>
      <w:r>
        <w:rPr/>
        <w:t>XXXX</w:t>
      </w:r>
      <w:r>
        <w:rPr/>
        <w:t>，</w:t>
      </w:r>
      <w:r>
        <w:rPr/>
        <w:t>20xx</w:t>
      </w:r>
      <w:r>
        <w:rPr/>
        <w:t>年毕业。</w:t>
      </w:r>
      <w:r>
        <w:rPr/>
        <w:t>20xx</w:t>
      </w:r>
      <w:r>
        <w:rPr/>
        <w:t>年通过专升本考试，被</w:t>
      </w:r>
      <w:r>
        <w:rPr/>
        <w:t>XXXX</w:t>
      </w:r>
      <w:r>
        <w:rPr/>
        <w:t>录取，攻读教育学学士学位，</w:t>
      </w:r>
      <w:r>
        <w:rPr/>
        <w:t>20xx</w:t>
      </w:r>
      <w:r>
        <w:rPr/>
        <w:t>年</w:t>
      </w:r>
      <w:r>
        <w:rPr/>
        <w:t>6</w:t>
      </w:r>
      <w:r>
        <w:rPr/>
        <w:t>月即将毕业。</w:t>
      </w:r>
    </w:p>
    <w:p>
      <w:pPr>
        <w:pStyle w:val="Normal"/>
        <w:rPr/>
      </w:pPr>
      <w:r>
        <w:rPr/>
        <w:t>我出生在一个普通的家庭，父亲是一名普通的公务员，工作兢兢业业，母亲是一名普通的干部，工作勤勤恳恳。父母都有着较高的思想觉悟，为我创造了良好的成长环境，他们从小就教育我要做一个有诚信、讲道理、高素质的人，长大以后一定要成为一名对社会，对国家有突出贡献的人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，我正式成为</w:t>
      </w:r>
      <w:r>
        <w:rPr/>
        <w:t>XXXX</w:t>
      </w:r>
      <w:r>
        <w:rPr/>
        <w:t>小学的一名小学生。从此我从幼稚顽童迈入了知识的殿堂，走出了人生道路关键的第一步。在那里受到很正规的教育，老师不但讲授文化知识，而且还谆谆教导我要从小立志好好学习，天天向上，尊敬师长，爱护同学，热爱劳动，积极向上，努力成为一名德智体美劳全面发展的好学生。通过努力，我的表现得到了老师与同学的认可，担任班级的组长，加入了中国少年先锋队。在小学的学习生活中，由于自身的爱好以及家长的支持，培养了我多项兴趣爱好，有舞蹈、绘画等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顺利升入</w:t>
      </w:r>
      <w:r>
        <w:rPr/>
        <w:t>XXXX</w:t>
      </w:r>
      <w:r>
        <w:rPr/>
        <w:t>中学。初中的岁月，正处于青春年华的开始阶段，是精彩而难忘的。我们的初中阶段是三年的学习时间，在这三年中在班主任的培养以及同学的支持下，担任了</w:t>
      </w:r>
      <w:r>
        <w:rPr/>
        <w:t>3</w:t>
      </w:r>
      <w:r>
        <w:rPr/>
        <w:t>年的生活委员，使自己的组织能力和沟通能力得到了很大的提高，对以后的干部经历奠定了基础。在初中阶段我努力学习，参与各种活动，学习生活充实而精彩，以优秀毕业生的荣誉结束了初中生涯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以一份不是十分理想的成绩考入了</w:t>
      </w:r>
      <w:r>
        <w:rPr/>
        <w:t>XXXX</w:t>
      </w:r>
      <w:r>
        <w:rPr/>
        <w:t>中学，开始了我的高中生活。在这里，我始终没有忘记学生的本职</w:t>
      </w:r>
      <w:r>
        <w:rPr/>
        <w:t>--</w:t>
      </w:r>
      <w:r>
        <w:rPr/>
        <w:t>学习，入校时就给自己制定了较高的目标，毕业后一定要考上一所重点大学。这个目标犹如我高中生活的导航灯，时刻指引着我向着目标前进。高二文理分班，我凭借自己较占优势的文科成绩进入文科班。在这个强手如云的文科班，学习上竞争的压力也随之加大许多。经历了三年紧张的学习生活，走过了在高考压力下高三最后的冲刺阶段，我的心智变得成熟，人生因为有了这些努力而变得更加完美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怀着对大学美好生活的向往跨入了</w:t>
      </w:r>
      <w:r>
        <w:rPr/>
        <w:t>XXXX</w:t>
      </w:r>
      <w:r>
        <w:rPr/>
        <w:t>的校门。进入大学后，努力学习专业知识，积极参与学校的各种活动，尤其在我的爱好特长方面有了更多的时间去培养，在大学生活中，参与到了校舞蹈队，认识了一群志同道合的朋友，使我的大学生活变得丰富而精彩。大学期间，由于老师和同学们的认可，以及舞蹈的特长获得了各种荣誉，我担任了文艺委员一职，积极排练并举办了元旦晚会等活动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以优异的成绩考入</w:t>
      </w:r>
      <w:r>
        <w:rPr/>
        <w:t>XXXX</w:t>
      </w:r>
      <w:r>
        <w:rPr/>
        <w:t>继续学习。我所在的美丽清幽的</w:t>
      </w:r>
      <w:r>
        <w:rPr/>
        <w:t>XXXXX</w:t>
      </w:r>
      <w:r>
        <w:rPr/>
        <w:t>校区远离闹市，这对静下心来读书学习、强身健体大有裨益。在潜心于专业学习同时，我广泛地涉猎历史、文学、中医养生等书籍，并选修了先秦文学、佛教经典等许多课程。课余时间，我积极参加社团活动，响应学校举办的各种活动。我的大学生活过得很充实，现在即将毕业，我能自信地走出校园这做象牙塔，有能力为社会贡献我的一份绵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十几年的校园生活，我从一个毛头小孩一路成长，当然还有很多不成熟之处。在心理素质上，还需要不断磨砺，使自己的内心力量更为坚韧强劲、宽容慈悲</w:t>
      </w:r>
      <w:r>
        <w:rPr/>
        <w:t>;</w:t>
      </w:r>
      <w:r>
        <w:rPr/>
        <w:t>在待人接物上，还需要不断磨练，使自己的行为举止更加端庄得体、自信大方</w:t>
      </w:r>
      <w:r>
        <w:rPr/>
        <w:t>;</w:t>
      </w:r>
      <w:r>
        <w:rPr/>
        <w:t>在学习工作上，还需要不断充实，使自己的内涵更加丰满浑厚、经验阅历更加丰富宽广。如今即将进入社会大熔炉，我知道真正的人生挑战才刚刚开始，未来还有很多挫折和磨难等待着我，但是我有信心和勇气去面对我的未来。面对新的征程，我相信自己会一如既往，发奋图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