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同性恋的分手信"/>
      <w:r>
        <w:rPr/>
        <w:t>关于给同性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别了，心爱的男孩</w:t>
      </w:r>
      <w:r>
        <w:rPr/>
        <w:t>!!!</w:t>
      </w:r>
    </w:p>
    <w:p>
      <w:pPr>
        <w:pStyle w:val="Normal"/>
        <w:rPr/>
      </w:pPr>
      <w:r>
        <w:rPr/>
        <w:t>别了，我心爱的男孩，曾经给过你执着的男人</w:t>
      </w:r>
      <w:r>
        <w:rPr/>
        <w:t>;</w:t>
      </w:r>
    </w:p>
    <w:p>
      <w:pPr>
        <w:pStyle w:val="Normal"/>
        <w:rPr/>
      </w:pPr>
      <w:r>
        <w:rPr/>
        <w:t>记得跟你相识是在炎炎夏日的凌辰深夜</w:t>
      </w:r>
      <w:r>
        <w:rPr/>
        <w:t>[2</w:t>
      </w:r>
      <w:r>
        <w:rPr/>
        <w:t>点</w:t>
      </w:r>
      <w:r>
        <w:rPr/>
        <w:t>30</w:t>
      </w:r>
      <w:r>
        <w:rPr/>
        <w:t>分，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]</w:t>
      </w:r>
      <w:r>
        <w:rPr/>
        <w:t>。这不经意的，偶然的夜晚认识了，因为你的可爱的微笑和动听的声音，就这样在我的脑海里，久久不能忘怀，一直在我脑海里感染着你的笑容和动听的声音</w:t>
      </w:r>
      <w:r>
        <w:rPr/>
        <w:t>;</w:t>
      </w:r>
      <w:r>
        <w:rPr/>
        <w:t>你的微笑给人很舒服地，给我一种似曾相识的感觉。你的网名也是那样富有浪漫的气息</w:t>
      </w:r>
      <w:r>
        <w:rPr/>
        <w:t>[</w:t>
      </w:r>
      <w:r>
        <w:rPr/>
        <w:t>想和你去吹吹风</w:t>
      </w:r>
      <w:r>
        <w:rPr/>
        <w:t>]</w:t>
      </w:r>
      <w:r>
        <w:rPr/>
        <w:t>，真的好想有个人这样牵着手到海边一起去吹吹风。</w:t>
      </w:r>
    </w:p>
    <w:p>
      <w:pPr>
        <w:pStyle w:val="Normal"/>
        <w:rPr/>
      </w:pPr>
      <w:r>
        <w:rPr/>
        <w:t>别了，我心爱的男孩，曾经给过你浪漫的男人</w:t>
      </w:r>
      <w:r>
        <w:rPr/>
        <w:t>;</w:t>
      </w:r>
    </w:p>
    <w:p>
      <w:pPr>
        <w:pStyle w:val="Normal"/>
        <w:rPr/>
      </w:pPr>
      <w:r>
        <w:rPr/>
        <w:t>又在一个很偶然的下午，我们又相逢在网上，于是我就问了你要了你的电话号码，有一天抱着试试看的心理，拨通了你的电话</w:t>
      </w:r>
      <w:r>
        <w:rPr/>
        <w:t>;</w:t>
      </w:r>
      <w:r>
        <w:rPr/>
        <w:t>以后，就在也控制不了自己的感情，就每天给他打电话，不管是深夜，还是白天，不管是刮风下雨，我总是风雨无阻地给他打电话，每次在电话里，一聊就是一个小时或者一个半小时，有时是两个小时，我总是在依依不上舍中放下手中的电话，好想让时间永远的停留在那一刻，不要在走</w:t>
      </w:r>
      <w:r>
        <w:rPr/>
        <w:t>;</w:t>
      </w:r>
      <w:r>
        <w:rPr/>
        <w:t>当他想在网上见我的时候，不管时间是深夜，我也会毫不犹豫地跟他在相逢在电脑面前，你就是被我这种执着的精神感动了。当在我们约好在网上见面的日子里，你没有来，或者你在网吧里累得睡着了，我总是那么担心你出什么事情，真的很害怕</w:t>
      </w:r>
      <w:r>
        <w:rPr/>
        <w:t>~~~~~</w:t>
      </w:r>
      <w:r>
        <w:rPr/>
        <w:t>就会马上给你打电话问候你是什么原因，听到你的解释以后，我才会放下心来。</w:t>
      </w:r>
    </w:p>
    <w:p>
      <w:pPr>
        <w:pStyle w:val="Normal"/>
        <w:rPr/>
      </w:pPr>
      <w:r>
        <w:rPr/>
        <w:t>别了，我心爱的男孩，曾经给过你惊喜的男人</w:t>
      </w:r>
      <w:r>
        <w:rPr/>
        <w:t>;</w:t>
      </w:r>
    </w:p>
    <w:p>
      <w:pPr>
        <w:pStyle w:val="Normal"/>
        <w:rPr/>
      </w:pPr>
      <w:r>
        <w:rPr/>
        <w:t>时间在不知不觉中，我们认识了有</w:t>
      </w:r>
      <w:r>
        <w:rPr/>
        <w:t>40</w:t>
      </w:r>
      <w:r>
        <w:rPr/>
        <w:t>多天了，你给我寄来了你的照片和千纸鹤，</w:t>
      </w:r>
      <w:r>
        <w:rPr/>
        <w:t>[</w:t>
      </w:r>
      <w:r>
        <w:rPr/>
        <w:t>是一对</w:t>
      </w:r>
      <w:r>
        <w:rPr/>
        <w:t>]</w:t>
      </w:r>
      <w:r>
        <w:rPr/>
        <w:t>。也给我写了一封信，当我手中收到你给我的寄来的东西，我是那样的激动和兴奋，无法用任何语言来描绘，觉的头顶的天，一遍蔚蓝，天上的白云一朵朵，心情也格外的开朗，工作也很顺利。在中秋快要来临的时候，我给他寄去了一对洋娃娃，其中一个代表着你，一个代表着我，因为我们不在一个城市，所以我希望你看见其中的一个它，就忘记一切烦恼和忧伤，对着它诉说你的喜怒哀乐</w:t>
      </w:r>
      <w:r>
        <w:rPr/>
        <w:t>;</w:t>
      </w:r>
      <w:r>
        <w:rPr/>
        <w:t>当然还有代表心意的月饼，</w:t>
      </w:r>
      <w:r>
        <w:rPr/>
        <w:t>[</w:t>
      </w:r>
      <w:r>
        <w:rPr/>
        <w:t>两个</w:t>
      </w:r>
      <w:r>
        <w:rPr/>
        <w:t>]</w:t>
      </w:r>
      <w:r>
        <w:rPr/>
        <w:t>我相信你能明白我的心。</w:t>
      </w:r>
    </w:p>
    <w:p>
      <w:pPr>
        <w:pStyle w:val="Normal"/>
        <w:rPr/>
      </w:pPr>
      <w:r>
        <w:rPr/>
        <w:t>别了，我心爱的男孩，曾经给过你呵护的男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