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"/>
      <w:r>
        <w:rPr/>
        <w:t>高一军训心得体会</w:t>
      </w:r>
      <w:bookmarkEnd w:id="0"/>
    </w:p>
    <w:p>
      <w:pPr>
        <w:pStyle w:val="Normal"/>
        <w:rPr/>
      </w:pPr>
      <w:r>
        <w:rPr/>
        <w:t>有人说军训是一根弹簧，你强它就弱，你弱它就强</w:t>
      </w:r>
      <w:r>
        <w:rPr/>
        <w:t>;</w:t>
      </w:r>
      <w:r>
        <w:rPr/>
        <w:t>也有人说军训是一杯咖啡，喝着苦，却能品尝后味儿的甜。而我，则在这十天的“艰苦历练”中懂得了军训，懂得了成长中所必须经历的挫折，也懂得了如何乐观勇敢的面对挫折……</w:t>
      </w:r>
    </w:p>
    <w:p>
      <w:pPr>
        <w:pStyle w:val="Normal"/>
        <w:rPr/>
      </w:pPr>
      <w:r>
        <w:rPr/>
        <w:t>一、初来乍到</w:t>
      </w:r>
    </w:p>
    <w:p>
      <w:pPr>
        <w:pStyle w:val="Normal"/>
        <w:rPr/>
      </w:pPr>
      <w:r>
        <w:rPr/>
        <w:t>来到军营的第一天，烈日炎炎，太阳在这时也担任起了“火球”的职务，漏出了它那灿烂的笑脸，好像在为我们举办一场特别的欢迎仪式。随后，老师对我们的衣食住行做了安排：我们每人领到了一身粗布制军装，一顶军帽和一双军鞋。这儿的伙食也具有“大锅饭”的味道：早上是一根油条配少量咸菜和豆芽，中午和晚上则是少得可怜的米饭外加“马铃薯焖土豆”和“西红柿番茄汤”</w:t>
      </w:r>
      <w:r>
        <w:rPr/>
        <w:t>;</w:t>
      </w:r>
      <w:r>
        <w:rPr/>
        <w:t>住宿则有了让我们体验“打地铺”的机会……这一切，都让初来乍到的我们，既感觉到新鲜，也对军训产生了一些敬畏。</w:t>
      </w:r>
    </w:p>
    <w:p>
      <w:pPr>
        <w:pStyle w:val="Normal"/>
        <w:rPr/>
      </w:pPr>
      <w:r>
        <w:rPr/>
        <w:t>二、正式训练</w:t>
      </w:r>
    </w:p>
    <w:p>
      <w:pPr>
        <w:pStyle w:val="Normal"/>
        <w:rPr/>
      </w:pPr>
      <w:r>
        <w:rPr/>
        <w:t>来不及过多的歇息，我们就开始了正式的训练。第一天站军姿的时候，感觉时间就此停止了。汗水像雨点一样往下淌，可同学们没有一个愿意服输的，大家凭着自己的毅力终于挺过了第一天。尽管第二天的训练强度比第一天要高出许多，但我们却逐渐地适应了下来。我们就这样学会了稍息、跨立、向后转、以及齐步、正步和跑步。就这样，在教官们辛勤的指导和同学们的相互鼓励之中，短短的训练时光像沙漏中的沙一样越来越少，慢慢积淀成了每个人心中最美好的回忆。</w:t>
      </w:r>
    </w:p>
    <w:p>
      <w:pPr>
        <w:pStyle w:val="Normal"/>
        <w:rPr/>
      </w:pPr>
      <w:r>
        <w:rPr/>
        <w:t>三、开心无极限</w:t>
      </w:r>
    </w:p>
    <w:p>
      <w:pPr>
        <w:pStyle w:val="Normal"/>
        <w:rPr/>
      </w:pPr>
      <w:r>
        <w:rPr/>
        <w:t>如果你要说“军训真是无聊，一点儿意思也没有”，那你可就大错特错了。同学间风趣又幽默的自我介绍，十分有纪念意义的集体生日晚会，更有教育我们要热爱祖国的电影《飞跃亚马逊》，还有精彩纷呈的联欢晚会……在这些活动中，我们不仅玩的很开心，而且我们尝到了团结的甘露，收获了友谊的果实。</w:t>
      </w:r>
    </w:p>
    <w:p>
      <w:pPr>
        <w:pStyle w:val="Normal"/>
        <w:rPr/>
      </w:pPr>
      <w:r>
        <w:rPr/>
        <w:t>想起军训的日子，忘记了训练时的汗水，忘记了跑操时的疲惫，却只记得我们在备战会操表演时的齐心协力，和在团队比赛胜利后的喜悦……军训让我们感到了我们是一个大集体，我们是一个大家庭。在这次艰苦的“旅程”中，我们不仅收获了严以律己的精神，更收获了来自成长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们心与心的距离，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