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不忘初心牢记使命的精选演讲稿"/>
      <w:r>
        <w:rPr/>
        <w:t>有关不忘初心，牢记使命的精选演讲稿</w:t>
      </w:r>
      <w:bookmarkEnd w:id="0"/>
    </w:p>
    <w:p>
      <w:pPr>
        <w:pStyle w:val="Normal"/>
        <w:rPr/>
      </w:pPr>
      <w:r>
        <w:rPr/>
        <w:t>你不种地，但你有吃有喝</w:t>
      </w:r>
      <w:r>
        <w:rPr/>
        <w:t>;</w:t>
      </w:r>
      <w:r>
        <w:rPr/>
        <w:t>你不织布，但你衣着华丽</w:t>
      </w:r>
      <w:r>
        <w:rPr/>
        <w:t>;</w:t>
      </w:r>
      <w:r>
        <w:rPr/>
        <w:t>你不造车，但你以车代步</w:t>
      </w:r>
      <w:r>
        <w:rPr/>
        <w:t>;</w:t>
      </w:r>
      <w:r>
        <w:rPr/>
        <w:t>你不盖楼，但你家居安泰</w:t>
      </w:r>
      <w:r>
        <w:rPr/>
        <w:t>;</w:t>
      </w:r>
      <w:r>
        <w:rPr/>
        <w:t>你不是神仙，但许多人尊重你</w:t>
      </w:r>
      <w:r>
        <w:rPr/>
        <w:t>;</w:t>
      </w:r>
      <w:r>
        <w:rPr/>
        <w:t>你没有才华，但你仍然能够参与社会</w:t>
      </w:r>
      <w:r>
        <w:rPr/>
        <w:t>;</w:t>
      </w:r>
      <w:r>
        <w:rPr/>
        <w:t>你相貌平平，但你的爱人喜欢你</w:t>
      </w:r>
      <w:r>
        <w:rPr/>
        <w:t>;</w:t>
      </w:r>
      <w:r>
        <w:rPr/>
        <w:t>你能力一般，但你的儿女崇拜你。</w:t>
      </w:r>
    </w:p>
    <w:p>
      <w:pPr>
        <w:pStyle w:val="Normal"/>
        <w:rPr/>
      </w:pPr>
      <w:r>
        <w:rPr/>
        <w:t>这是为什么呢</w:t>
      </w:r>
      <w:r>
        <w:rPr/>
        <w:t>?</w:t>
      </w:r>
      <w:r>
        <w:rPr/>
        <w:t>你是依靠什么去和他们进行交换</w:t>
      </w:r>
      <w:r>
        <w:rPr/>
        <w:t>?</w:t>
      </w:r>
      <w:r>
        <w:rPr/>
        <w:t>你是依靠什么获得你需要的生活物品</w:t>
      </w:r>
      <w:r>
        <w:rPr/>
        <w:t>?</w:t>
      </w:r>
      <w:r>
        <w:rPr/>
        <w:t>你是依靠什么赢得社会的尊重</w:t>
      </w:r>
      <w:r>
        <w:rPr/>
        <w:t>?</w:t>
      </w:r>
      <w:r>
        <w:rPr/>
        <w:t>答案就是单位。工作单位是我们和社会之间和他人之间进行交换的桥梁和纽带，是显示自己存在和人生价值的舞台，是自己美好家庭、和谐人际关系的后院。这段话出自于人民日报微信公众号上一篇题为《善待你所在的单位》的文章。</w:t>
      </w:r>
    </w:p>
    <w:p>
      <w:pPr>
        <w:pStyle w:val="Normal"/>
        <w:rPr/>
      </w:pPr>
      <w:r>
        <w:rPr/>
        <w:t>在工作单位中，我们要常怀一颗感恩的心，乐于担当起工作中的每一次让自己练达世事的美好遇见。</w:t>
      </w:r>
    </w:p>
    <w:p>
      <w:pPr>
        <w:pStyle w:val="Normal"/>
        <w:rPr/>
      </w:pPr>
      <w:r>
        <w:rPr/>
        <w:t>一是要有水滴石穿的钻劲。跑好龙套才能唱好主角，然而工作中，时常会有个别人心高气傲，面对上级交办的一些细小而琐碎的事情，就产生“跑龙套”之感，觉得自己是名牌大学生，怎么做这么鸡毛蒜皮的事情</w:t>
      </w:r>
      <w:r>
        <w:rPr/>
        <w:t>?</w:t>
      </w:r>
      <w:r>
        <w:rPr/>
        <w:t>假如把领导的位置让给自己做，一样会做得很好，甚至比领导做得更好，结果是这样吗</w:t>
      </w:r>
      <w:r>
        <w:rPr/>
        <w:t>?</w:t>
      </w:r>
      <w:r>
        <w:rPr/>
        <w:t>这种不安心做事的心态，只会让他粗心大意，导致错漏百出，反而始终成为不了领导。</w:t>
      </w:r>
    </w:p>
    <w:p>
      <w:pPr>
        <w:pStyle w:val="Normal"/>
        <w:rPr/>
      </w:pPr>
      <w:r>
        <w:rPr/>
        <w:t>有俩同学</w:t>
      </w:r>
      <w:r>
        <w:rPr/>
        <w:t>,</w:t>
      </w:r>
      <w:r>
        <w:rPr/>
        <w:t>刘立荣和李盛，他们是大学同学，也同为湖南老乡，关系非常好，俩同学却演绎着绝然不同的命运故事，刘立荣是金立手机的老板，李盛是上海一电子公司的技术员。</w:t>
      </w:r>
    </w:p>
    <w:p>
      <w:pPr>
        <w:pStyle w:val="Normal"/>
        <w:rPr/>
      </w:pPr>
      <w:r>
        <w:rPr/>
        <w:t>但是在</w:t>
      </w:r>
      <w:r>
        <w:rPr/>
        <w:t>22</w:t>
      </w:r>
      <w:r>
        <w:rPr/>
        <w:t>年前不是这样的，</w:t>
      </w:r>
      <w:r>
        <w:rPr/>
        <w:t>19**</w:t>
      </w:r>
      <w:r>
        <w:rPr/>
        <w:t>年，他们刚大学毕业，都被小霸王学习机公司聘为技术员，李盛比较聪明，学习成绩一直比刘立荣要好，专业基础很扎实。</w:t>
      </w:r>
    </w:p>
    <w:p>
      <w:pPr>
        <w:pStyle w:val="Normal"/>
        <w:rPr/>
      </w:pPr>
      <w:r>
        <w:rPr/>
        <w:t>技术主管让他俩各自设计一套程序。李盛凭着过硬的专业知识，一个晚上就完成了。刘立荣两天一夜没睡觉，将程序检查了好几遍，即便觉得没有瑕疵了，他还是将图重新誊写了一遍，直到自己满意才罢休。一年后，老板觉得刘立荣做事踏实，令人放心，便将刘立荣提拔为技术主管，而给李盛只是象征性地涨了</w:t>
      </w:r>
      <w:r>
        <w:rPr/>
        <w:t>200</w:t>
      </w:r>
      <w:r>
        <w:rPr/>
        <w:t>元工资。</w:t>
      </w:r>
    </w:p>
    <w:p>
      <w:pPr>
        <w:pStyle w:val="Normal"/>
        <w:rPr/>
      </w:pPr>
      <w:r>
        <w:rPr/>
        <w:t>刘立荣非常的细心，为了谈好一单业务，连别人的兴趣爱好都摸得清清楚楚，台湾顺翔公司的杨总出门喜欢坐火车欣赏凤凰山的风景，于是刘立荣就给他买靠近凤凰山风景一边的火车座位票。杨总非常感动，觉得刘立荣这么注重细节，和刘立荣合作，可以让他很放心，当即将本已决定交给别的公司的</w:t>
      </w:r>
      <w:r>
        <w:rPr/>
        <w:t>2000</w:t>
      </w:r>
      <w:r>
        <w:rPr/>
        <w:t>万元订货单，改交给了刘立荣。</w:t>
      </w:r>
    </w:p>
    <w:p>
      <w:pPr>
        <w:pStyle w:val="Normal"/>
        <w:rPr/>
      </w:pPr>
      <w:r>
        <w:rPr/>
        <w:t>李盛却给公司带来了莫大的损失：生产部按他新开发的模具生产出样品后，才发现本该在右边的零件被设计到了左边，一条价值</w:t>
      </w:r>
      <w:r>
        <w:rPr/>
        <w:t>400</w:t>
      </w:r>
      <w:r>
        <w:rPr/>
        <w:t>多万元的生产线全报废了。不久，李盛便辞职了。</w:t>
      </w:r>
    </w:p>
    <w:p>
      <w:pPr>
        <w:pStyle w:val="Normal"/>
        <w:rPr/>
      </w:pPr>
      <w:r>
        <w:rPr/>
        <w:t>7</w:t>
      </w:r>
      <w:r>
        <w:rPr/>
        <w:t>年后，也就是</w:t>
      </w:r>
      <w:r>
        <w:rPr/>
        <w:t>2002</w:t>
      </w:r>
      <w:r>
        <w:rPr/>
        <w:t>年，刘立荣就创立了金立通讯有限公司，主要做手机，今年，金立手机国内销售量排名前</w:t>
      </w:r>
      <w:r>
        <w:rPr/>
        <w:t>5</w:t>
      </w:r>
      <w:r>
        <w:rPr/>
        <w:t>，仅次于苹果手机，三星手机还在它的下一位，刘立荣身价</w:t>
      </w:r>
      <w:r>
        <w:rPr/>
        <w:t>50</w:t>
      </w:r>
      <w:r>
        <w:rPr/>
        <w:t>亿，而李盛仍只是一个技术员，依然抽着</w:t>
      </w:r>
      <w:r>
        <w:rPr/>
        <w:t>7</w:t>
      </w:r>
      <w:r>
        <w:rPr/>
        <w:t>元钱一包的红双喜香烟，挤着</w:t>
      </w:r>
      <w:r>
        <w:rPr/>
        <w:t>2</w:t>
      </w:r>
      <w:r>
        <w:rPr/>
        <w:t>元钱的公交车上下班，拿着</w:t>
      </w:r>
      <w:r>
        <w:rPr/>
        <w:t>5000</w:t>
      </w:r>
      <w:r>
        <w:rPr/>
        <w:t>元钱的工资过生活。</w:t>
      </w:r>
    </w:p>
    <w:p>
      <w:pPr>
        <w:pStyle w:val="Normal"/>
        <w:rPr/>
      </w:pPr>
      <w:r>
        <w:rPr/>
        <w:t>“</w:t>
      </w:r>
      <w:r>
        <w:rPr/>
        <w:t>天下难事必作于易，天下大事必作于细”，做大事就是将事情细化成每一件小事而做好，那些看似微不足道的小事、杂事，恰恰是做成大事、难事的阶梯。我们要想成为党和国家需要的人才，就要甘心做小事，把简单的工作做出新、出色、出彩。</w:t>
      </w:r>
    </w:p>
    <w:p>
      <w:pPr>
        <w:pStyle w:val="Normal"/>
        <w:rPr/>
      </w:pPr>
      <w:r>
        <w:rPr/>
        <w:t>其实在我们上学的时候，每一次到了考试的时候，很多人都会如坐针毡、如履薄冰、寝食难安、全力以赴。</w:t>
      </w:r>
    </w:p>
    <w:p>
      <w:pPr>
        <w:pStyle w:val="Normal"/>
        <w:rPr/>
      </w:pPr>
      <w:r>
        <w:rPr/>
        <w:t>可是今天在单位工作的过程中，我们有多少人真正能够做到如坐针毡、如履薄冰、寝食难安、全力以赴了</w:t>
      </w:r>
      <w:r>
        <w:rPr/>
        <w:t>?</w:t>
      </w:r>
      <w:r>
        <w:rPr/>
        <w:t>为什么我们没有把它当作考场</w:t>
      </w:r>
      <w:r>
        <w:rPr/>
        <w:t>?</w:t>
      </w:r>
      <w:r>
        <w:rPr/>
        <w:t>有人说这是一个工作单位，考场会影响我一生的命运，可是，我们就没有想到职场会同样影响你更深、更大、更久的一生命运吗</w:t>
      </w:r>
      <w:r>
        <w:rPr/>
        <w:t>?</w:t>
      </w:r>
    </w:p>
    <w:p>
      <w:pPr>
        <w:pStyle w:val="Normal"/>
        <w:rPr/>
      </w:pPr>
      <w:r>
        <w:rPr/>
        <w:t>人生处处是考场，人生事事是考题。其实在我们的一个考场当中，如何拿到一个好的成绩</w:t>
      </w:r>
      <w:r>
        <w:rPr/>
        <w:t>?</w:t>
      </w:r>
      <w:r>
        <w:rPr/>
        <w:t>那就是无论大题小题都要做对。</w:t>
      </w:r>
    </w:p>
    <w:p>
      <w:pPr>
        <w:pStyle w:val="Normal"/>
        <w:rPr/>
      </w:pPr>
      <w:r>
        <w:rPr/>
        <w:t>事实上，在我们的工作单位当中，我们把它当作考场，这个单位的考场当中题是什么</w:t>
      </w:r>
      <w:r>
        <w:rPr/>
        <w:t>?</w:t>
      </w:r>
      <w:r>
        <w:rPr/>
        <w:t>每一道题就是每一项技能，每一道题就是每一份工作，每一道题就是每一件事情，它比我们考试中任何一道题更重要，我们题做对了，最多拿到的是一张文凭，而事做对了，我们拿到的是份薪酬和信任，还有更大的升值空间。</w:t>
      </w:r>
    </w:p>
    <w:p>
      <w:pPr>
        <w:pStyle w:val="Normal"/>
        <w:rPr/>
      </w:pPr>
      <w:r>
        <w:rPr/>
        <w:t>二是要有敢打敢拼的闯劲。</w:t>
      </w:r>
    </w:p>
    <w:p>
      <w:pPr>
        <w:pStyle w:val="Normal"/>
        <w:rPr/>
      </w:pPr>
      <w:r>
        <w:rPr/>
        <w:t>我们在工作的过程中，难免会遇到这样或那样的问题，因为突发的事情经常会有。当我们无论遇到什么问题，都不去考虑先该如何去解决这个问题，而是直接把问题转嫁给领导，让领导来想办法如何去解决，那么单位还需要我们干嘛</w:t>
      </w:r>
      <w:r>
        <w:rPr/>
        <w:t>?</w:t>
      </w:r>
      <w:r>
        <w:rPr/>
        <w:t>是不是只需要一个领导就够了</w:t>
      </w:r>
      <w:r>
        <w:rPr/>
        <w:t>?</w:t>
      </w:r>
    </w:p>
    <w:p>
      <w:pPr>
        <w:pStyle w:val="Normal"/>
        <w:rPr/>
      </w:pPr>
      <w:r>
        <w:rPr/>
        <w:t>领导管的人不多还好，要是像县委书记一样，管了全县所有的乡镇和县直部门，所有的乡镇和县直部门的一把手随便遇到一点问题就来找县委书记问问题，县委书记是不是要像移动客服一样，每天只需要坐在办公室接电话呢</w:t>
      </w:r>
      <w:r>
        <w:rPr/>
        <w:t>?</w:t>
      </w:r>
    </w:p>
    <w:p>
      <w:pPr>
        <w:pStyle w:val="Normal"/>
        <w:rPr/>
      </w:pPr>
      <w:r>
        <w:rPr/>
        <w:t>工作中，如果我们遇到什么问题都要领导来安排和催促，不仅仅领导会累，我们更加累，因为事情总是要做的，而且是不能做坏的，为什么总是要把自己当做一个木偶去非常被动的执行呢</w:t>
      </w:r>
      <w:r>
        <w:rPr/>
        <w:t>?</w:t>
      </w:r>
    </w:p>
    <w:p>
      <w:pPr>
        <w:pStyle w:val="Normal"/>
        <w:rPr/>
      </w:pPr>
      <w:r>
        <w:rPr/>
        <w:t>事实上，我们在负责做一件事情的时候，我们就是这件事情的领导，我们何不提高自己的主观能动性，发挥自己的积极性、主动性和创造性呢</w:t>
      </w:r>
      <w:r>
        <w:rPr/>
        <w:t>?</w:t>
      </w:r>
      <w:r>
        <w:rPr/>
        <w:t>凡事不等不靠，超前谋划，即使遇到不是自己能力范围内或权责范围内的事情，也不直接去让领导做问答题，而是拿出几个成熟的方案让领导去做选择题。</w:t>
      </w:r>
    </w:p>
    <w:p>
      <w:pPr>
        <w:pStyle w:val="Normal"/>
        <w:rPr/>
      </w:pPr>
      <w:r>
        <w:rPr/>
        <w:t>当领导做出了决策，我们不仅仅要尽快去执行，还要多想想事态将会如何发展，如何避免一些不必要的风险，要用领导的格局去对待事情，想领导之所想、急领导之所急、解领导之所困，善始善终、善学善思、善做善成的做好各项工作，真正做到责任不推诿、问题不回避、矛盾不上交、差错不出现。</w:t>
      </w:r>
    </w:p>
    <w:p>
      <w:pPr>
        <w:pStyle w:val="Normal"/>
        <w:rPr/>
      </w:pPr>
      <w:r>
        <w:rPr/>
        <w:t>另外，在这个积极主动工作的过程中，我们不能等领导问了才汇报，要多给领导汇报事情的进展和打算，当领导问自己工作的进展就是对自己工作的不放心，但是如果我们提前汇报了，领导就会高枕无忧了。</w:t>
      </w:r>
    </w:p>
    <w:p>
      <w:pPr>
        <w:pStyle w:val="Normal"/>
        <w:rPr/>
      </w:pPr>
      <w:r>
        <w:rPr/>
        <w:t>这里讲一个关于主观能动性的案例，有这样一个买土豆的故事。张三和李四同时受雇于一家酒店，拿同样的薪水。一段时间后，张三青云直上，李四却原地踏步。李四想不通，老板为何厚此薄彼</w:t>
      </w:r>
      <w:r>
        <w:rPr/>
        <w:t>?</w:t>
      </w:r>
    </w:p>
    <w:p>
      <w:pPr>
        <w:pStyle w:val="Normal"/>
        <w:rPr/>
      </w:pPr>
      <w:r>
        <w:rPr/>
        <w:t>老板让李四去集市上看看今天早上有没有卖土豆的，李四回来汇报：“只有一个卖土豆的农民。”老板又问：“有多少</w:t>
      </w:r>
      <w:r>
        <w:rPr/>
        <w:t>?”</w:t>
      </w:r>
      <w:r>
        <w:rPr/>
        <w:t>李四赶紧又一次跑到集市上，然后回来告诉老板：“一共</w:t>
      </w:r>
      <w:r>
        <w:rPr/>
        <w:t>100</w:t>
      </w:r>
      <w:r>
        <w:rPr/>
        <w:t>斤土豆。”“价格呢</w:t>
      </w:r>
      <w:r>
        <w:rPr/>
        <w:t>?”</w:t>
      </w:r>
    </w:p>
    <w:p>
      <w:pPr>
        <w:pStyle w:val="Normal"/>
        <w:rPr/>
      </w:pPr>
      <w:r>
        <w:rPr/>
        <w:t>老板说。“您又没叫我打听价格。”李四委屈地申明。于是闷闷不乐的再一次跑到集上问价格。</w:t>
      </w:r>
    </w:p>
    <w:p>
      <w:pPr>
        <w:pStyle w:val="Normal"/>
        <w:rPr/>
      </w:pPr>
      <w:r>
        <w:rPr/>
        <w:t>老板又把张三叫去集市上看有没有人卖土豆，张三也很快就从集市上回来了，他一口气向老板汇报说：“今天集市上只有一个农民卖土豆，一共</w:t>
      </w:r>
      <w:r>
        <w:rPr/>
        <w:t>100</w:t>
      </w:r>
      <w:r>
        <w:rPr/>
        <w:t>斤，价格是</w:t>
      </w:r>
      <w:r>
        <w:rPr/>
        <w:t>2</w:t>
      </w:r>
      <w:r>
        <w:rPr/>
        <w:t>毛</w:t>
      </w:r>
      <w:r>
        <w:rPr/>
        <w:t>5</w:t>
      </w:r>
      <w:r>
        <w:rPr/>
        <w:t>分钱</w:t>
      </w:r>
      <w:r>
        <w:rPr/>
        <w:t>1</w:t>
      </w:r>
      <w:r>
        <w:rPr/>
        <w:t>斤。我看了一下，这些土豆的质量不错，价格也便宜，于是顺便带回来一个让您看看。”</w:t>
      </w:r>
    </w:p>
    <w:p>
      <w:pPr>
        <w:pStyle w:val="Normal"/>
        <w:rPr/>
      </w:pPr>
      <w:r>
        <w:rPr/>
        <w:t>张三边说边从提包里拿出土豆，“我想这么便宜的土豆一定可以挣钱，根据我们以往的销量，</w:t>
      </w:r>
      <w:r>
        <w:rPr/>
        <w:t>100</w:t>
      </w:r>
      <w:r>
        <w:rPr/>
        <w:t>斤土豆在一个星期左右就可以全部卖掉。而且，咱们全部买下还可以再适当优惠。所以，我把那个农民电话留着了，他现在正在外面等您回话呢……”</w:t>
      </w:r>
    </w:p>
    <w:p>
      <w:pPr>
        <w:pStyle w:val="Normal"/>
        <w:rPr/>
      </w:pPr>
      <w:r>
        <w:rPr/>
        <w:t>同样的工作，不一样的人生规划。在工作中，没有人比自己更在乎自己所做的事情，例如入党比较困难，自己不想积极入党时，是没有人硬是逼自己的。不要总是静等安排，没有什么东西像积极主动的态度一样更能体现自己的独立人格。</w:t>
      </w:r>
    </w:p>
    <w:p>
      <w:pPr>
        <w:pStyle w:val="Normal"/>
        <w:rPr/>
      </w:pPr>
      <w:r>
        <w:rPr/>
        <w:t>最能体现人的主观能动性就是创新，我们囿于过去的“经验”，因循守旧、固步自封，也会造成工作的被动局面，创新才有核心竞争力。过去是怎么做的，现在就怎么做，这样工作确实不会出大的纰漏，但这样工作就很难做出彩。然而有时候，工作上一个小小的创新之举，却会带来意想不到的收获。爱迪生的“灯泡”明亮了全球</w:t>
      </w:r>
      <w:r>
        <w:rPr/>
        <w:t>;</w:t>
      </w:r>
      <w:r>
        <w:rPr/>
        <w:t>比尔</w:t>
      </w:r>
      <w:r>
        <w:rPr/>
        <w:t>-</w:t>
      </w:r>
      <w:r>
        <w:rPr/>
        <w:t>盖茨的“电脑”网络了全球。毛泽东的“思想”解放了全中国</w:t>
      </w:r>
      <w:r>
        <w:rPr/>
        <w:t>;</w:t>
      </w:r>
      <w:r>
        <w:rPr/>
        <w:t>邓小平的“改革开放”富强了全中国。</w:t>
      </w:r>
    </w:p>
    <w:p>
      <w:pPr>
        <w:pStyle w:val="Normal"/>
        <w:rPr/>
      </w:pPr>
      <w:r>
        <w:rPr/>
        <w:t>那怎么样提升创新能力呢</w:t>
      </w:r>
      <w:r>
        <w:rPr/>
        <w:t>?</w:t>
      </w:r>
      <w:r>
        <w:rPr/>
        <w:t>创新能力就是学习能力的升华，是学以致用、学为所用、活学活用的体现，这就要求我们要练就过硬本领，只有这样才能有创新的底气。世事洞明皆学问，人情练达即文章。社会是最好的课堂，群众是我们最好的老师，我们不仅要在单位向领导、向同事学，也要在基层向实践、向群众学，不断丰富自己的知识结构，为创新提供源源不断的能力支撑。</w:t>
      </w:r>
    </w:p>
    <w:p>
      <w:pPr>
        <w:pStyle w:val="Normal"/>
        <w:rPr/>
      </w:pPr>
      <w:r>
        <w:rPr/>
        <w:t>当然我们在提高主观能动性的同时，也要注重关系的协调，过于主动便会导致工作关系恶劣，我们在会做事的同时，更要会做人。何为度呢</w:t>
      </w:r>
      <w:r>
        <w:rPr/>
        <w:t>?</w:t>
      </w:r>
      <w:r>
        <w:rPr/>
        <w:t>超越职权，就会造成上级有意见</w:t>
      </w:r>
      <w:r>
        <w:rPr/>
        <w:t>;</w:t>
      </w:r>
      <w:r>
        <w:rPr/>
        <w:t>不善沟通，就会造成双方误解</w:t>
      </w:r>
      <w:r>
        <w:rPr/>
        <w:t>;</w:t>
      </w:r>
      <w:r>
        <w:rPr/>
        <w:t>态度生硬，就会得罪于人。结果是既办不好事，又处不好人的被动局面。对上关系协调不好，我们的工作就很难出成绩</w:t>
      </w:r>
      <w:r>
        <w:rPr/>
        <w:t>;</w:t>
      </w:r>
      <w:r>
        <w:rPr/>
        <w:t>对下关系协调不好，我们的工作就很难落实</w:t>
      </w:r>
      <w:r>
        <w:rPr/>
        <w:t>;</w:t>
      </w:r>
      <w:r>
        <w:rPr/>
        <w:t>同事之间关系协调不好，我们的工作就很难开展。</w:t>
      </w:r>
    </w:p>
    <w:p>
      <w:pPr>
        <w:pStyle w:val="Normal"/>
        <w:rPr/>
      </w:pPr>
      <w:r>
        <w:rPr/>
        <w:t>三是要有逆水行舟韧劲。委屈是人生的宝贵财富，而现实中，只要有人获得提拔，就会有人怨言，觉得工作单位太黑暗了，这是靠这个关系、那个关系才有的结果。我们要明白一点的就是，领导最核心的能力就是用人，做的最重要的事情也是用人，把人用好，他什么都好，把人用不好，会给他添很多麻烦。</w:t>
      </w:r>
    </w:p>
    <w:p>
      <w:pPr>
        <w:pStyle w:val="Normal"/>
        <w:rPr/>
      </w:pPr>
      <w:r>
        <w:rPr/>
        <w:t>自己在觉得怀才不遇的同时，其实领导还在愁一将难求，哪个领导不希望自己属下都是精兵强将，哪个领导希望自己属下都是平庸之辈，把一些平庸之辈提拔在重要的岗位，把重要的事情都给平庸之辈做，事情会做好吗</w:t>
      </w:r>
      <w:r>
        <w:rPr/>
        <w:t>?</w:t>
      </w:r>
      <w:r>
        <w:rPr/>
        <w:t>领导放心吗</w:t>
      </w:r>
      <w:r>
        <w:rPr/>
        <w:t>?</w:t>
      </w:r>
    </w:p>
    <w:p>
      <w:pPr>
        <w:pStyle w:val="Normal"/>
        <w:rPr/>
      </w:pPr>
      <w:r>
        <w:rPr/>
        <w:t>如果自己是平庸之辈，连自己的亲生父母都不会把重要的事情交给自己做，当我们很不细心的时候，父母是不是连存钱这样的事都不敢拜托我们去，哪怕他们身体不好，走上</w:t>
      </w:r>
      <w:r>
        <w:rPr/>
        <w:t>10</w:t>
      </w:r>
      <w:r>
        <w:rPr/>
        <w:t>里路也要自己亲自去存，同样要是我们什么事情都做不好，我们在单位可能就什么事情也没有，只要有机会，必然被领导踢出单位。所以只要我们善于担当，领导自然会授予重任。</w:t>
      </w:r>
    </w:p>
    <w:p>
      <w:pPr>
        <w:pStyle w:val="Normal"/>
        <w:rPr/>
      </w:pPr>
      <w:r>
        <w:rPr/>
        <w:t>工作中遇到有与自己资历相当的人被提拔，而自己却原地踏步，像这种事是常常会有的，若自己仅仅是一肚子“断肠人在天涯”的苦闷，是不是存在急功近利的思想呢</w:t>
      </w:r>
      <w:r>
        <w:rPr/>
        <w:t>?</w:t>
      </w:r>
      <w:r>
        <w:rPr/>
        <w:t>难道自己没有提拔就一定受委屈了</w:t>
      </w:r>
      <w:r>
        <w:rPr/>
        <w:t>?</w:t>
      </w:r>
      <w:r>
        <w:rPr/>
        <w:t>难道工作才露“尖尖角”，就一定要让组织下场“及时雨”</w:t>
      </w:r>
      <w:r>
        <w:rPr/>
        <w:t>?</w:t>
      </w:r>
      <w:r>
        <w:rPr/>
        <w:t>然而，这个时候更有利于审视自己，学习他人之长，弥补自身不足，为今后能够被认可、被提拔重用积蓄力量、夯实基础，做到厚积薄发。更何况成长进步不仅仅是职务的提升，更重要的是党性修养、人生境界、能力水平的增长，只有这三点做好了，我们才能获得很多正真意义上的尊重，而职务的提升却不一定能获得这些尊重。</w:t>
      </w:r>
    </w:p>
    <w:p>
      <w:pPr>
        <w:pStyle w:val="Normal"/>
        <w:rPr/>
      </w:pPr>
      <w:r>
        <w:rPr/>
        <w:t>我们在工作单位中受到的批评总会比提拔多，其中大多数人都能够认真查找自己的问题与不足，加以改正，但是少数人会认为这是领导故意跟自己过不去。如果我们听到表扬就笑、听到批评就跳，那就大错特错了。</w:t>
      </w:r>
    </w:p>
    <w:p>
      <w:pPr>
        <w:pStyle w:val="Normal"/>
        <w:rPr/>
      </w:pPr>
      <w:r>
        <w:rPr/>
        <w:t>十年树木，百年树人，培养造就一个人才需要一个过程，人非圣贤，有犯错的资本，理应宽容，但是宽容不代表就要纵容，如果我们犯错，得不到及时纠正，思想将停滞不前，或将小错酿成大错，最终或许会悔恨终身。</w:t>
      </w:r>
    </w:p>
    <w:p>
      <w:pPr>
        <w:pStyle w:val="Normal"/>
        <w:rPr/>
      </w:pPr>
      <w:r>
        <w:rPr/>
        <w:t>如今，孰不知批评之难，若批评得不到理解，就会将其得罪，谁又愿意得罪谁呢</w:t>
      </w:r>
      <w:r>
        <w:rPr/>
        <w:t>?</w:t>
      </w:r>
      <w:r>
        <w:rPr/>
        <w:t>所以，能够面对面得到别人的批评，实属不易。我们受到的批评多，一方面说明自身做的事多，锻炼的机会多，能力也就自然能得到不断提升</w:t>
      </w:r>
      <w:r>
        <w:rPr/>
        <w:t>;</w:t>
      </w:r>
      <w:r>
        <w:rPr/>
        <w:t>另一方面说明自身能力素质较高，有发展潜力，值得培养。</w:t>
      </w:r>
    </w:p>
    <w:p>
      <w:pPr>
        <w:pStyle w:val="Normal"/>
        <w:rPr/>
      </w:pPr>
      <w:r>
        <w:rPr/>
        <w:t>为此，我们要正确对待批评，诚恳接受批评，体会理解领导批评自己的初衷，深刻反思，及时改正，即使有些批评不够准确，也要抱着“有则改之，无则加勉”的态度去对待，这样我们才能在“批评声”中不断走向成功。</w:t>
      </w:r>
    </w:p>
    <w:p>
      <w:pPr>
        <w:pStyle w:val="Normal"/>
        <w:rPr/>
      </w:pPr>
      <w:r>
        <w:rPr/>
        <w:t>哪怕我们在工作单位中确确实实是受到了委屈，那又何妨呢</w:t>
      </w:r>
      <w:r>
        <w:rPr/>
        <w:t>?</w:t>
      </w:r>
      <w:r>
        <w:rPr/>
        <w:t>有多少人从未受过委屈呢</w:t>
      </w:r>
      <w:r>
        <w:rPr/>
        <w:t>?</w:t>
      </w:r>
      <w:r>
        <w:rPr/>
        <w:t>当我们不开心的时候总想时间早点过去，庆幸的是一切总会过去，遗憾的是一切再也回不去，</w:t>
      </w:r>
      <w:r>
        <w:rPr/>
        <w:t>10</w:t>
      </w:r>
      <w:r>
        <w:rPr/>
        <w:t>岁时想到了</w:t>
      </w:r>
      <w:r>
        <w:rPr/>
        <w:t>20</w:t>
      </w:r>
      <w:r>
        <w:rPr/>
        <w:t>岁读大学了多好，读大学了想到了</w:t>
      </w:r>
      <w:r>
        <w:rPr/>
        <w:t>40</w:t>
      </w:r>
      <w:r>
        <w:rPr/>
        <w:t>岁有地位了多好，有地位了想到了</w:t>
      </w:r>
      <w:r>
        <w:rPr/>
        <w:t>60</w:t>
      </w:r>
      <w:r>
        <w:rPr/>
        <w:t>岁退休了多好，慢慢地自己就老了，再也回不去了，时过境迁之后，却异常的怀念。跌跌撞撞、绊绊磕磕中，自己竟然还没有老去，多好</w:t>
      </w:r>
      <w:r>
        <w:rPr/>
        <w:t>!</w:t>
      </w:r>
      <w:r>
        <w:rPr/>
        <w:t>何不红尘作伴活得潇潇洒洒，正确地去面对委屈。</w:t>
      </w:r>
    </w:p>
    <w:p>
      <w:pPr>
        <w:pStyle w:val="Normal"/>
        <w:rPr/>
      </w:pPr>
      <w:r>
        <w:rPr/>
        <w:t>事实上“宝剑锋从磨砺出，梅花香自苦寒来”，受委屈的过程也是我们锻炼成长的过程。有委屈，才有了文王拘而演周易</w:t>
      </w:r>
      <w:r>
        <w:rPr/>
        <w:t>;</w:t>
      </w:r>
      <w:r>
        <w:rPr/>
        <w:t>有委屈，才有了仲尼厄而作《春秋》</w:t>
      </w:r>
      <w:r>
        <w:rPr/>
        <w:t>;</w:t>
      </w:r>
      <w:r>
        <w:rPr/>
        <w:t>有委屈，才有了屈原放逐，乃赋《离骚》等等，他们把委屈当成苦口的良药，当成前进的动力，最终委屈也就成为了他们不可缺少的一笔财富。</w:t>
      </w:r>
    </w:p>
    <w:p>
      <w:pPr>
        <w:pStyle w:val="Normal"/>
        <w:rPr/>
      </w:pPr>
      <w:r>
        <w:rPr/>
        <w:t>网上有句话：“道理我都懂，却依然过不好自己的一生。”确实，说起为人处世的道理，还有几个人能不懂，但是为什么还是有少部分人觉得依然过不好自己的一生呢</w:t>
      </w:r>
      <w:r>
        <w:rPr/>
        <w:t>?</w:t>
      </w:r>
      <w:r>
        <w:rPr/>
        <w:t>就是因为心性还不成熟，就如一个急躁的人明明懂得急躁了不好，但是真正遇到棘手的事情还是会急躁，原因就是受委屈还不够。有委屈，心智才能更加成熟，人生才能多姿多味，才能丰富多彩。</w:t>
      </w:r>
    </w:p>
    <w:p>
      <w:pPr>
        <w:pStyle w:val="Normal"/>
        <w:rPr/>
      </w:pPr>
      <w:r>
        <w:rPr/>
        <w:t>故天将降大任于是斯人也，必先苦其心志，劳其筋骨，饿其体肤，空乏其身，行拂乱其所为，所以动心忍性，曾益其所不能。</w:t>
      </w:r>
    </w:p>
    <w:p>
      <w:pPr>
        <w:pStyle w:val="Normal"/>
        <w:rPr/>
      </w:pPr>
      <w:r>
        <w:rPr/>
        <w:t>总之，工作中受到了委屈，要善于自我疏解，切不可自暴自弃，带着负面情绪影响正常工作。用辩证的思维和开放、包容、淡定的心态，去看待和接纳委屈，这样会体现人的胸襟</w:t>
      </w:r>
      <w:r>
        <w:rPr/>
        <w:t>;</w:t>
      </w:r>
      <w:r>
        <w:rPr/>
        <w:t>省察自身不足，反思工作瑕疵，总结有益经验，这样会反映人的智慧</w:t>
      </w:r>
      <w:r>
        <w:rPr/>
        <w:t>;</w:t>
      </w:r>
      <w:r>
        <w:rPr/>
        <w:t>努力把工作做得更出色、更优秀，用干成事来化不理解为理解，这样会展示人的作为。</w:t>
      </w:r>
    </w:p>
    <w:p>
      <w:pPr>
        <w:pStyle w:val="Normal"/>
        <w:rPr/>
      </w:pPr>
      <w:r>
        <w:rPr/>
        <w:t>新时代要有新作为，新作为要有新担当。在党的上，习总书记向全党全军全国各族人民再次发出了共筑中国梦的号召，我们要更加紧密地团结在以习近平同志为核心的党中央周围，高举习近平新时代中国特色社会主义伟大旗帜，埋头苦干，锐意进取，不断提高有效履行新时代使命任务的本领，与全国人民共同谱写好决胜全面建成小康社会、夺取新时代中国特色社会主义伟大胜利的宏伟篇章</w:t>
      </w:r>
      <w:r>
        <w:rPr/>
        <w:t>!</w:t>
      </w:r>
    </w:p>
    <w:p>
      <w:pPr>
        <w:pStyle w:val="Normal"/>
        <w:rPr/>
      </w:pPr>
      <w:r>
        <w:rPr/>
        <w:t>今天的汇报耽搁了各位领导宝贵的时间，不到之处请多多批评指正，我将认真学习改正，回去后用学习的态度琢磨工作，用吃苦的精神投入工作，用创新的意识扛起工作，用低调的姿态慎待工作，不辜负各位领导对我们基层党员干部的关心关爱。</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