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管理经验交流的材料"/>
      <w:r>
        <w:rPr/>
        <w:t>班主任工作管理经验交流的材料</w:t>
      </w:r>
      <w:bookmarkEnd w:id="0"/>
    </w:p>
    <w:p>
      <w:pPr>
        <w:pStyle w:val="Normal"/>
        <w:rPr/>
      </w:pPr>
      <w:r>
        <w:rPr/>
        <w:t>从事小学教育</w:t>
      </w:r>
      <w:r>
        <w:rPr/>
        <w:t>9</w:t>
      </w:r>
      <w:r>
        <w:rPr/>
        <w:t>年多以来，一直担任着班主任工作，对于班级管理，一直处于摸索状态，因为每一次所带的班级，都与以往的班级学生基本情况各不一样。现在实行素质教育，对于孩子，我们不仅仅只一味的说教，有的时候还需要更多更好的方法，来约束班级里的孩子，教育好学生，这就需要寻找好的方法来管理班级。</w:t>
      </w:r>
    </w:p>
    <w:p>
      <w:pPr>
        <w:pStyle w:val="Normal"/>
        <w:rPr/>
      </w:pPr>
      <w:r>
        <w:rPr/>
        <w:t>作为班主任，首先要对自己有信心，有信念，相信自己能管好自己的班级，并且要把本班级的孩子都当成自己的孩子一样。记得我每次接手一个新班的时候，不论这班级的学生好还是坏，不论以前他们班级风气有多么不好，都不要对孩子轻视，应该想：这就是我的孩子们，这是我自己的班级，我要教好他们。在班级里，要对孩子们说：我不会听别人说你们怎么怎么不好，我只相信自己的眼睛，相信我们在坐的每一个孩子都不希望自己比别的班级差，同时也相信大家一定会努力，也希望大家要相信老师，老师是优秀的，你们也是优秀的，相信老师一定会带好你们的。</w:t>
      </w:r>
    </w:p>
    <w:p>
      <w:pPr>
        <w:pStyle w:val="Normal"/>
        <w:rPr/>
      </w:pPr>
      <w:r>
        <w:rPr/>
        <w:t>其次，在班级里，要相信孩子的能力，培养孩子的集体荣誉感。并且用好班级干部，班干部是班主任在班级里的得力小助手，用的好的话，会减轻班主任在班级管理上的负担。孩子是班级里的主人，要让每一个孩子都感觉到自己是班级里一个很重要的成员，不能因为自己而影响整个班级体。发挥每一个孩子的作用，培养孩子们的集体荣誉感。在班级里，要平等对待每一个孩子，不论他的成绩好坏，家庭如何。班级管理中，班级干部管理班级，并受全体同学的监督，每一个学生都有维护班级荣誉的权利。</w:t>
      </w:r>
    </w:p>
    <w:p>
      <w:pPr>
        <w:pStyle w:val="Normal"/>
        <w:rPr/>
      </w:pPr>
      <w:r>
        <w:rPr/>
        <w:t>作为班主任，还有一股凝聚力，要把班级所有科任老师，都凝成一股绳，要让班级中所有的科任老师都要为班级出力，让他们重视我们这班级。如何让班级的科任老师关心自己的班级呢</w:t>
      </w:r>
      <w:r>
        <w:rPr/>
        <w:t>?</w:t>
      </w:r>
      <w:r>
        <w:rPr/>
        <w:t>班主任要搞好科任老师的关系，与科任老师关系好了，科任老师自然就会关注自己的班级体。这样，让班级里所有的科任老师都喜欢我的班级，并让他们关心班级里所有的孩子。这样，班级里就形成一个大家庭模式，这样管理班级起来，更加轻松，而且效果会更好。</w:t>
      </w:r>
    </w:p>
    <w:p>
      <w:pPr>
        <w:pStyle w:val="Normal"/>
        <w:rPr/>
      </w:pPr>
      <w:r>
        <w:rPr/>
        <w:t>班级管理中，还必须要有一个完整的制度，来制约学生。俗话说：没有规矩，不成方圆。为此，我在班级里，制订了一个完整的制度来约束孩子。谁违犯制度了，一定就要按照制度来，该惩罚的就惩罚。作为班主任，不能偏向某一个孩子，要一视同仁。制订了制度，要实施，并且要坚持，不能半途而废。这说起来容易，做起来，其实很困难的，有的时候根本没有时间去宣读。在这个时候，我会利用好每一周的班会课。在每周班会课的时候，只要占用几分钟时间，总结一下上周情况，然后，对下周进行安排，这样孩子们都知道自己在本周该做什么，不该做什么，做的不好的改正，做的好的，继续发扬。</w:t>
      </w:r>
    </w:p>
    <w:p>
      <w:pPr>
        <w:pStyle w:val="Normal"/>
        <w:rPr/>
      </w:pPr>
      <w:r>
        <w:rPr/>
        <w:t>班主任在班级中占主导地位，因此作为班主任，一言一行，一举一动，都会影响到班级上的所有的孩子。因此班主任要时刻提醒自己，为孩子的楷模，孩子的典范。比方说教育孩子如何学会有礼貌，主动问好，这就要求班主任主动向每一个孩子及时的问好，培养孩子主动向人问好，养成良好习惯，树立良好班级风貌。</w:t>
      </w:r>
    </w:p>
    <w:p>
      <w:pPr>
        <w:pStyle w:val="Normal"/>
        <w:rPr/>
      </w:pPr>
      <w:r>
        <w:rPr/>
        <w:t>在班级里，孩子们时刻都会注意班主任的一频一笑，班主任在更多的时候应该给予孩子鼓励。无论做什么，班主任都必须要有满腔的热情，不要给孩子施加压力，无论做什么，告诉学生重在参与，不要计较结果怎样，这样孩子压力自然减轻，同时让孩子会以平常心赢得更好的结果。记得在一次拔河比赛中，我班的孩子与别的班级学生拔河，当时在第一局的时候，开始我一直都在前面大声的叫着加油，一身都使满了劲，可是，拔到后来，一个孩子由于队伍没有站好，就被拔出来了，当时，作为班主任的我一下就泄气了，当时班级中在拔河的孩子一看到我这样的情景，他们也突然松了劲，一眨眼的工夫就被对方给拔过去了，第一局就这样输了，当时在场的孩子们因为输了而垂头丧气，认为自己不行。我一看，知道是自己的原因，于是，当时给他们鼓气，在第二场第三场中，我一直坚持不懈的站在前面使足劲加油，孩子们也卯足了劲，终于给赢回来这场拔河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班级的方法很多很多，这需要班主任对学生有更多的关心、爱心、耐心。无论什么样的班级，只要班主任用心去地管理、经营自己的班级，相信任何班级都能管理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