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怎么写"/>
      <w:r>
        <w:rPr/>
        <w:t>党员承诺书怎么写</w:t>
      </w:r>
      <w:bookmarkEnd w:id="0"/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坚定信念，敬业奉献。认真履行副班主任的职责，协助班主任搞好班级</w:t>
      </w:r>
      <w:r>
        <w:rPr/>
        <w:t>guǎnlǐ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rPr/>
      </w:pP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